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ід 22.07.2020 №91   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зняття з контролю окрем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оряджень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8.11 розділу 8 Регламенту роботи виконавчого комітету міської ради, у зв'язку з виконанням деяких розпоряджень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Зняти з контролю наступні розпорядження міського голов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30.07.2018 №186 «Про затвердження заходів з енергозбереженн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20.01.2020 №5 «Про проведення профілактичних рейді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14.02.2020 №24 «Про підготовку та проведення штабного тренуванн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03.03.2020 №31 «Про проведення профілактичних рейді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ід 06.03.2020 №32 «Про заходи щодо запобігання занесенню і поширенню коронавірусу «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17.03.2020 №40 «Про запобігання поширенню на території м.Малина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0.04.2020 №64 «Про проведення профілактичних рейд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2.06.2020 №81 «Про підготовку та проведення спільного штабного тренува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2. Контроль за виконанням даного розпорядження покласти на керуючу справами виконавчого комітету   Світлану СИВК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jc w:val="center"/>
        <w:rPr/>
      </w:pPr>
      <w:r>
        <w:rPr>
          <w:sz w:val="28"/>
          <w:szCs w:val="28"/>
          <w:shd w:fill="FFFFFF" w:val="clear"/>
        </w:rPr>
        <w:t>Міський голова                                               Олексій   ШОСТАК</w:t>
      </w:r>
    </w:p>
    <w:p>
      <w:pPr>
        <w:pStyle w:val="Normal"/>
        <w:jc w:val="center"/>
        <w:rPr>
          <w:rFonts w:ascii="Verdana" w:hAnsi="Verdana" w:cs="Verdana"/>
          <w:color w:val="20A142"/>
          <w:sz w:val="17"/>
          <w:szCs w:val="17"/>
          <w:shd w:fill="FFFFFF" w:val="clear"/>
        </w:rPr>
      </w:pPr>
      <w:r>
        <w:rPr>
          <w:rFonts w:cs="Verdana" w:ascii="Verdana" w:hAnsi="Verdana"/>
          <w:color w:val="20A142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color w:val="20A142"/>
          <w:sz w:val="24"/>
          <w:szCs w:val="24"/>
          <w:shd w:fill="FFFFFF" w:val="clear"/>
        </w:rPr>
      </w:pPr>
      <w:r>
        <w:rPr>
          <w:rFonts w:cs="Verdana" w:ascii="Verdana" w:hAnsi="Verdana"/>
          <w:color w:val="20A142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6:00Z</dcterms:created>
  <dc:creator>Serve</dc:creator>
  <dc:description/>
  <dc:language>en-US</dc:language>
  <cp:lastModifiedBy>1</cp:lastModifiedBy>
  <cp:lastPrinted>2020-01-31T14:19:00Z</cp:lastPrinted>
  <dcterms:modified xsi:type="dcterms:W3CDTF">2020-08-05T07:16:00Z</dcterms:modified>
  <cp:revision>2</cp:revision>
  <dc:subject/>
  <dc:title/>
</cp:coreProperties>
</file>