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в</w:t>
      </w:r>
      <w:r>
        <w:rPr>
          <w:b w:val="false"/>
          <w:bCs w:val="false"/>
          <w:sz w:val="28"/>
          <w:szCs w:val="28"/>
          <w:u w:val="single"/>
        </w:rPr>
        <w:t>ід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6.03.2020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32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ходи щодо запобігання занесенн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 поширенню короновірусу</w:t>
      </w:r>
      <w:r>
        <w:rPr/>
        <w:t xml:space="preserve"> «</w:t>
      </w:r>
      <w:r>
        <w:rPr>
          <w:sz w:val="28"/>
          <w:szCs w:val="28"/>
          <w:lang w:val="ru-RU"/>
        </w:rPr>
        <w:t xml:space="preserve">2019-nCoV»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ідповідно до Закону України «Про місцеве самоврядування в Україні»,  розпорядження Кабінету Міністрів України від 3 лютого 2020 року № 93-р «Про заходи щодо запобігання занесенню і поширенню на території України гострої респіраторної хвороби, спричиненої коронавірусом</w:t>
      </w:r>
      <w:r>
        <w:rPr/>
        <w:t xml:space="preserve"> «</w:t>
      </w:r>
      <w:r>
        <w:rPr>
          <w:sz w:val="28"/>
          <w:szCs w:val="28"/>
          <w:lang w:val="ru-RU"/>
        </w:rPr>
        <w:t xml:space="preserve">2019-nCoV»», враховуючи погіршення санітарно-епідеміологічної ситуації по захворюваністю на коронавірус та у зв’язку із зареєстрованим випадком коронавірусу в Україні, ґрунтуючись на рекомендації МОЗ України та з метою запобігання занесенню і поширенню випадків «2019-nCoV»: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межити проведення будь-яких масових заходів в місті з 6 березня 2020 року терміном на один місяць.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мунальним підприємствам, бюджетним установами та організаціям міста  провести розрахунки щодо потреби дезінфікуючих речовин та здійснити їх закупів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приватним перевізникам міста (ФОП Столяр О.В., ФОП Столяр Н.М., ФОП Каленський І.Ю.) забезпечити  проведення заходів з поточної дезінфекції у громадському транспор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чальнику відділу організаційної роботи та по зв'язках з  громадкістю виконавчого комітету Малинської міської ради (Глущенко А.В.) забезпечити організацію роз’яснювальної роботи</w:t>
      </w:r>
      <w:r>
        <w:rPr/>
        <w:t xml:space="preserve"> </w:t>
      </w:r>
      <w:r>
        <w:rPr>
          <w:sz w:val="28"/>
          <w:szCs w:val="28"/>
          <w:lang w:val="ru-RU"/>
        </w:rPr>
        <w:t>через ЗМІ щодо обмеження проведення масових заході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Відділу документообігу, звернень громадян та контролю                  (Отюсько О.В.) довести дане розпорядження до виконав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троль за виконанням розпорядження покласти на першого заступника міського голови Петра ПІКОВСЬКОГО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          Олексій   ШОСТАК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5:00Z</dcterms:created>
  <dc:creator>Serve</dc:creator>
  <dc:description/>
  <cp:keywords/>
  <dc:language>en-US</dc:language>
  <cp:lastModifiedBy>1</cp:lastModifiedBy>
  <cp:lastPrinted>2020-03-06T08:36:00Z</cp:lastPrinted>
  <dcterms:modified xsi:type="dcterms:W3CDTF">2020-03-06T06:36:00Z</dcterms:modified>
  <cp:revision>7</cp:revision>
  <dc:subject/>
  <dc:title> </dc:title>
</cp:coreProperties>
</file>