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ab/>
        <w:tab/>
      </w:r>
      <w:r>
        <w:rPr>
          <w:rFonts w:eastAsia="Calibri"/>
          <w:b/>
        </w:rPr>
        <w:t xml:space="preserve">         </w:t>
      </w:r>
      <w:r>
        <w:rPr>
          <w:rFonts w:eastAsia="Calibri"/>
          <w:b/>
          <w:lang w:val="ru-RU"/>
        </w:rPr>
        <w:t xml:space="preserve">      </w:t>
      </w:r>
      <w:r>
        <w:rPr>
          <w:rFonts w:eastAsia="Calibri"/>
          <w:b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</w:rPr>
        <w:t>від 2</w:t>
      </w:r>
      <w:r>
        <w:rPr>
          <w:b/>
          <w:bCs/>
          <w:sz w:val="28"/>
          <w:u w:val="single"/>
          <w:lang w:val="ru-RU"/>
        </w:rPr>
        <w:t>1</w:t>
      </w:r>
      <w:r>
        <w:rPr>
          <w:b/>
          <w:bCs/>
          <w:sz w:val="28"/>
          <w:u w:val="single"/>
        </w:rPr>
        <w:t>.</w:t>
      </w:r>
      <w:r>
        <w:rPr>
          <w:b/>
          <w:bCs/>
          <w:sz w:val="28"/>
          <w:u w:val="single"/>
          <w:lang w:val="ru-RU"/>
        </w:rPr>
        <w:t>09</w:t>
      </w:r>
      <w:r>
        <w:rPr>
          <w:b/>
          <w:bCs/>
          <w:sz w:val="28"/>
          <w:u w:val="single"/>
        </w:rPr>
        <w:t>.2022 № 110</w:t>
      </w:r>
    </w:p>
    <w:p>
      <w:pPr>
        <w:pStyle w:val="32"/>
        <w:jc w:val="left"/>
        <w:rPr>
          <w:rStyle w:val="Style12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b w:val="false"/>
          <w:bCs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ідготовку та проведення</w:t>
      </w:r>
    </w:p>
    <w:p>
      <w:pPr>
        <w:pStyle w:val="1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льного штабного тренування</w:t>
      </w:r>
    </w:p>
    <w:p>
      <w:pPr>
        <w:pStyle w:val="1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Відповідно </w:t>
      </w:r>
      <w:r>
        <w:rPr>
          <w:sz w:val="28"/>
          <w:szCs w:val="28"/>
        </w:rPr>
        <w:t>до Закону України «Про місцеве самоврядування в Україні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ru-RU"/>
        </w:rPr>
        <w:t>«Порядку підготовки до дій за призначенням органів управління та сил цивільного захисту», затвердженого постановою Кабінету Міністрів України від 26.06.2013 № 443</w:t>
      </w:r>
      <w:r>
        <w:rPr>
          <w:sz w:val="28"/>
          <w:szCs w:val="28"/>
          <w:lang w:val="ru-RU" w:eastAsia="en-US"/>
        </w:rPr>
        <w:t xml:space="preserve"> на </w:t>
      </w:r>
      <w:r>
        <w:rPr>
          <w:sz w:val="28"/>
          <w:szCs w:val="28"/>
          <w:lang w:eastAsia="en-US"/>
        </w:rPr>
        <w:t>виконання</w:t>
      </w:r>
      <w:r>
        <w:rPr>
          <w:sz w:val="28"/>
          <w:szCs w:val="28"/>
          <w:lang w:val="ru-RU" w:eastAsia="en-US"/>
        </w:rPr>
        <w:t xml:space="preserve"> Плану основних заходів з підготовки цивільного захисту області на 2022 рік, затвердженого розпорядженням голови облосної державної адміністрації від 16 грудня 2021 р. № 709</w:t>
      </w:r>
      <w:r>
        <w:rPr>
          <w:rFonts w:cs="Calibri" w:ascii="Calibri" w:hAnsi="Calibri"/>
          <w:b/>
          <w:bCs/>
          <w:sz w:val="27"/>
          <w:szCs w:val="22"/>
          <w:lang w:val="ru-RU" w:eastAsia="en-US"/>
        </w:rPr>
        <w:t xml:space="preserve"> </w:t>
      </w:r>
      <w:r>
        <w:rPr>
          <w:b/>
          <w:bCs/>
          <w:sz w:val="27"/>
          <w:szCs w:val="22"/>
          <w:lang w:val="ru-RU" w:eastAsia="en-US"/>
        </w:rPr>
        <w:t>«</w:t>
      </w:r>
      <w:r>
        <w:rPr>
          <w:bCs/>
          <w:sz w:val="28"/>
          <w:szCs w:val="28"/>
          <w:lang w:val="ru-RU" w:eastAsia="en-US"/>
        </w:rPr>
        <w:t>Про основні завдання цивільного захисту області на 2022 рік»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та з метою участі ланки Малинської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иторіальної підсистеми єдиної державної системи цивільного захисту області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пільному</w:t>
      </w:r>
      <w:r>
        <w:rPr>
          <w:sz w:val="28"/>
          <w:szCs w:val="28"/>
          <w:lang w:val="ru-RU"/>
        </w:rPr>
        <w:t xml:space="preserve"> штабному </w:t>
      </w:r>
      <w:r>
        <w:rPr>
          <w:sz w:val="28"/>
          <w:szCs w:val="28"/>
        </w:rPr>
        <w:t>тренуванні</w:t>
      </w:r>
      <w:r>
        <w:rPr>
          <w:sz w:val="28"/>
          <w:szCs w:val="28"/>
          <w:lang w:val="ru-RU"/>
        </w:rPr>
        <w:t xml:space="preserve">:  </w:t>
      </w:r>
    </w:p>
    <w:p>
      <w:pPr>
        <w:pStyle w:val="Style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атвердити організаційні вказівки з підготовки органів управління та сил ланки Малинської міської територіальної громади територіальної підсистеми єдиної державної системи цивільного захисту області до спільного штабного тренування (додаток 1). 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ерелік документів, які відпрацьовуються в ході проведення спільного штабного тренування (додаток 2).    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 Начальникам спеціалізованих служб ЦЗ д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створити та затвердити склад робочих груп для участі у спі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табному тренуванні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26.09.2022 року підготувати доповідь про виконання завдань поставлених штабними тренуванн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штабні тренування зі складом служби ЦЗ 27-28 вересня                   2022 ро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ення поліції №1 Коростенського РУП ГУНП в Житомирській області (Григоришин І.В.), заступнику начальника відділу цивільного захисту Коростенського районного управління Головного управління ДСНС України у Житомирській області (Шевчук С.М.), головному спеціалісту з питань цивільного захисту населення виконавчого комітету Малинської міської ради (Добровольський В.Є.), відпрацювати повідомлення згідно ввідних штабного тренування за формою НС-1 та надати до штабу з ліквідації Н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ординацію дій щодо виконання цього розпорядження покласти на головного спеціаліста з питань цивільного захисту населення              (Добровольського В.Є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ерівником тренування призначити першого заступника міського голови Сергія ФУР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color w:val="000000"/>
        </w:rPr>
      </w:pPr>
      <w:r>
        <w:rPr/>
        <w:tab/>
        <w:t xml:space="preserve">  7.   Контроль за виконанням даного розпорядження покласти на першого заступника голови міського голови Сергія ФУР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СИТАЙ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годжено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1.09.2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ій ФУРНИ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1.09.2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гор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21.09.2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ксандр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 xml:space="preserve">21.09.2022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іжана ТРОХИМЧУК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озробник: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190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jc w:val="both"/>
              <w:rPr/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21.09.2022  №</w:t>
            </w:r>
            <w:r>
              <w:rPr>
                <w:sz w:val="28"/>
                <w:szCs w:val="28"/>
              </w:rPr>
              <w:t xml:space="preserve"> 110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і вказівки з підготовки органів управлінн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а сил ланки Малинської міської територіальної громади територіальної підсистеми єдиної державної системи цивільного захисту області до спільного штабного тренуванн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>Відповідно до плану основних заходів цивільного захисту області на 2022 рік, затвердженого розпорядженням голови облдержадміністрації від 16.12.2021 № 709 «Про основні заходи цивільного захисту області на 2022 рік» 27-28 вересня 2022 року сплановано проведення спільного штабного тренування (далі - СШТ) за темою: "Дії органів управління та сил  територіальної підсистеми єдиної державної системи цивільного захисту області, її районних, міських ланок щодо запобігання, реагування та ліквідації наслідків надзвичайних ситуацій  осінньо-зимового періоду в умовах воєнного стан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нування проводиться з мето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отовності органів управління та сил територіальної підсистеми єдиної державної системи цивільного захисту області (далі – ЄДС ЦЗ), її районних, міських ланок, до проведення заходів щодо зменшення ризику виникнення надзвичайних ситуацій (далі – НС) та дій у разі їх виникнення в умовах воєн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осконалення практики роботи органів управління і сил щодо організації проведення рятувальних та інших невідкладних робіт, захисту населення, ліквідації наслідків НС в умовах воєн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ення стану готовності суб'єктів забезпечення цивільного захисту області до дій з реалізації планів реагування на можливі надзвичайні ситуації осінньо-зимового періоду в умовах воєн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ращення взаємодії між органами управління, силами та підрозділами Головного управління ДСНС України у Житомирській області при загрозі або виникненні НС, організації та проведенні аварійно-рятувальних та інших невідкладних робіт, порядку дій при ліквідації можливих наслідків локальних аварій на підприємствах (об'єктах) життєзабезпечення в умовах воєнного стану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о тренування залучаються:</w:t>
      </w:r>
    </w:p>
    <w:p>
      <w:pPr>
        <w:pStyle w:val="Normal"/>
        <w:rPr/>
      </w:pPr>
      <w:r>
        <w:rPr>
          <w:sz w:val="28"/>
          <w:szCs w:val="28"/>
        </w:rPr>
        <w:t>органи управління і сили територіальної підсистеми ЄДС ЦЗ області та її районні, міські ланк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державна пожежно-рятувальної частини 3 державного пожежно-рятувального загону ГУ ДСНС України у Житомирській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ісія Малинської міської територіальної громади з питань ТЕБ та НС;</w:t>
        <w:tab/>
        <w:t>комісія з питань евакуації міської територіальної гром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іальні комісії та штаби з ліквідації наслідків НС (у разі їх створенн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н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іалізованих служб ЦЗ міської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якісної підготовки до СШТ пропон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му спеціалісту з питань цивільного захисту населення виконавчого комітету міської ради (Добровольський В.Є.) </w:t>
      </w:r>
      <w:r>
        <w:rPr>
          <w:sz w:val="28"/>
        </w:rPr>
        <w:t xml:space="preserve">з спеціалізованими службами ЦЗ міської територіальної громади та </w:t>
      </w:r>
      <w:r>
        <w:rPr>
          <w:sz w:val="28"/>
          <w:szCs w:val="28"/>
        </w:rPr>
        <w:t>заступнику начальника відділу цивільного захисту Коростенського районного управління Головного управління ДСНС України у Житомирській області (Шевчук С.М.),  відпрацювати документи на проведення СШТ з урахуванням постанови Кабінету Міністрів України від 26.06.2013 № 443 «Про затвердження Порядку підготовки до дій за призначенням органів управління та сил цивільного захисту», Методичних рекомендацій щодо підготовки та проведення КШН затверджених наказом ДСНС України від 29.01.2014 № 44, а також методичних рекомендацій «Організація управління в надзвичайних ситуаціях», (затверджених МНС України від 05.10.2007 № 685)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Головному спеціалісту з питань цивільного захисту населення</w:t>
      </w:r>
      <w:r>
        <w:rPr>
          <w:sz w:val="28"/>
        </w:rPr>
        <w:t>, спеціалізованим службам ЦЗ:</w:t>
      </w:r>
    </w:p>
    <w:p>
      <w:pPr>
        <w:pStyle w:val="Normal"/>
        <w:ind w:firstLine="580"/>
        <w:jc w:val="both"/>
        <w:rPr/>
      </w:pPr>
      <w:r>
        <w:rPr>
          <w:sz w:val="28"/>
        </w:rPr>
        <w:t>підготувати та видати відповідні розпорядчі документи щодо підготовки до проведення тренування;</w:t>
      </w:r>
    </w:p>
    <w:p>
      <w:pPr>
        <w:pStyle w:val="23"/>
        <w:ind w:left="0" w:firstLine="580"/>
        <w:rPr/>
      </w:pPr>
      <w:r>
        <w:rPr/>
        <w:t xml:space="preserve">доукомплектувати органи управління та сили ЦЗ; </w:t>
      </w:r>
    </w:p>
    <w:p>
      <w:pPr>
        <w:pStyle w:val="Normal"/>
        <w:ind w:firstLine="580"/>
        <w:jc w:val="both"/>
        <w:rPr/>
      </w:pPr>
      <w:r>
        <w:rPr>
          <w:sz w:val="28"/>
        </w:rPr>
        <w:t xml:space="preserve">відкоригувати </w:t>
      </w:r>
      <w:r>
        <w:rPr>
          <w:i/>
          <w:sz w:val="28"/>
        </w:rPr>
        <w:t>(уточнити, погодити)</w:t>
      </w:r>
      <w:r>
        <w:rPr>
          <w:sz w:val="28"/>
        </w:rPr>
        <w:t xml:space="preserve"> плануючі документи з питань цивільного захисту та довести їх до учасників тренування;</w:t>
      </w:r>
    </w:p>
    <w:p>
      <w:pPr>
        <w:pStyle w:val="Normal"/>
        <w:ind w:firstLine="580"/>
        <w:jc w:val="both"/>
        <w:rPr/>
      </w:pPr>
      <w:r>
        <w:rPr>
          <w:sz w:val="28"/>
        </w:rPr>
        <w:t>підготувати до роботи пункти управління (робочі місця учасників тренування), перевірити і привести в готовність системи управління, оповіщення і зв'язку;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рганізувати відповідну підготовку керівного та особового складу органів управління і сил ЦЗ, які залучаються до тренува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правління, зв'язок та взаємодію організувати згідно планів з питань ЦЗ. </w:t>
      </w:r>
    </w:p>
    <w:p>
      <w:pPr>
        <w:pStyle w:val="Normal"/>
        <w:ind w:firstLine="540"/>
        <w:jc w:val="both"/>
        <w:rPr/>
      </w:pPr>
      <w:r>
        <w:rPr>
          <w:sz w:val="28"/>
        </w:rPr>
        <w:t>Відпрацювати варіанти оповіщення керівного складу ЦЗ, доведення відповідних сигналів ЦЗ (команд та увідних на СШТ) і інформації до населення  з використанням усіх наявних засобі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віти про підсумки тренування та копії відпрацьованих документів надіслати до 12 жовтня 2022 року департаменту з питань цивільного захисту та оборонної роботи облдержадміністрації для вивчення та узагальн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Ігор МАЛЕГ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190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2</w:t>
            </w:r>
          </w:p>
          <w:p>
            <w:pPr>
              <w:pStyle w:val="Normal"/>
              <w:jc w:val="both"/>
              <w:rPr/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21.09.2022 № 1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 документів,</w:t>
      </w:r>
    </w:p>
    <w:p>
      <w:pPr>
        <w:pStyle w:val="Normal"/>
        <w:jc w:val="center"/>
        <w:rPr/>
      </w:pPr>
      <w:r>
        <w:rPr>
          <w:b/>
          <w:sz w:val="28"/>
        </w:rPr>
        <w:t>які відпрацьовуються в ході проведення спільного штабного тренуванн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7-28 вересня 2022 року (згідно увідни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овідомлення про виникнення НС, хід виконання заходів з її ліквідації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форма НС-1 Табеля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sz w:val="28"/>
        </w:rPr>
        <w:t>Проекти розпоряджень міського голови та керівника робіт з ліквідації наслідків НС воєнного характеру, наказів керівників спеціалізованих служб і рішень комісії з питань ТЕБ та НС щодо зменшення ризику виникнення НС, ліквідації її наслідків у разі виникнення та забезпечення евакозаход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оект розпорядчих документів по створенню спеціальних комісій та</w:t>
      </w:r>
    </w:p>
    <w:p>
      <w:pPr>
        <w:pStyle w:val="Normal"/>
        <w:jc w:val="both"/>
        <w:rPr/>
      </w:pPr>
      <w:r>
        <w:rPr>
          <w:sz w:val="28"/>
        </w:rPr>
        <w:t xml:space="preserve">штабів з ліквідації НС і організації їх роботи </w:t>
      </w:r>
      <w:r>
        <w:rPr>
          <w:i/>
          <w:sz w:val="28"/>
        </w:rPr>
        <w:t>(у разі необхідності їх створення, виходячи з розвитку обстановки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Оперативний план заходів щодо ліквідації НС на підвідомчій територ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Розрахунок наявних сил та засобів, що залучаються до ліквідації НС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 евакозаход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Формалізовані допові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Тексти  звернень  через  засоби  масової  інформації  до  населення  про порядок дій при 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Загальний звіт про участь у проведенні спільного штабного трен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Ігор МАЛЕГ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1251 Kudriashov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20">
    <w:name w:val="стиль20"/>
    <w:basedOn w:val="Style9"/>
    <w:qFormat/>
    <w:rPr/>
  </w:style>
  <w:style w:type="character" w:styleId="14">
    <w:name w:val="стиль14"/>
    <w:basedOn w:val="Style9"/>
    <w:qFormat/>
    <w:rPr/>
  </w:style>
  <w:style w:type="character" w:styleId="17">
    <w:name w:val="стиль17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Longtext">
    <w:name w:val="long_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_"/>
    <w:qFormat/>
    <w:rPr>
      <w:rFonts w:eastAsia="Courier New"/>
      <w:sz w:val="18"/>
      <w:szCs w:val="18"/>
      <w:shd w:fill="FFFFFF" w:val="clear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basedOn w:val="6"/>
    <w:qFormat/>
    <w:rPr/>
  </w:style>
  <w:style w:type="character" w:styleId="9">
    <w:name w:val="Основной текст (9)"/>
    <w:qFormat/>
    <w:rPr>
      <w:sz w:val="28"/>
      <w:szCs w:val="28"/>
      <w:shd w:fill="FFFFFF" w:val="clear"/>
    </w:rPr>
  </w:style>
  <w:style w:type="character" w:styleId="13">
    <w:name w:val="Основной текст (1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rFonts w:ascii="Century Gothic" w:hAnsi="Century Gothic" w:cs="Century Gothic"/>
      <w:sz w:val="24"/>
      <w:szCs w:val="24"/>
      <w:shd w:fill="FFFFFF" w:val="clear"/>
      <w:lang w:val="en-US" w:eastAsia="en-US"/>
    </w:rPr>
  </w:style>
  <w:style w:type="character" w:styleId="12">
    <w:name w:val="Основной текст (12)"/>
    <w:qFormat/>
    <w:rPr>
      <w:b/>
      <w:bCs/>
      <w:sz w:val="24"/>
      <w:szCs w:val="24"/>
      <w:shd w:fill="FFFFFF" w:val="clear"/>
    </w:rPr>
  </w:style>
  <w:style w:type="character" w:styleId="WW8Num1z4">
    <w:name w:val="WW8Num1z4"/>
    <w:qFormat/>
    <w:rPr/>
  </w:style>
  <w:style w:type="character" w:styleId="Submenutable">
    <w:name w:val="submenu-tab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08" w:hanging="0"/>
    </w:pPr>
    <w:rPr>
      <w:sz w:val="28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1251 Kudriashov;Arial" w:hAnsi="1251 Kudriashov;Arial" w:cs="1251 Kudriashov;Arial"/>
      <w:sz w:val="32"/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16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8219" w:hanging="0"/>
      <w:outlineLvl w:val="5"/>
    </w:pPr>
    <w:rPr>
      <w:rFonts w:ascii="1251 Kudriashov;Arial" w:hAnsi="1251 Kudriashov;Arial" w:cs="1251 Kudriashov;Arial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eastAsia="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17" w:before="300" w:after="0"/>
      <w:jc w:val="center"/>
    </w:pPr>
    <w:rPr>
      <w:b/>
      <w:bCs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center"/>
    </w:pPr>
    <w:rPr>
      <w:sz w:val="28"/>
      <w:szCs w:val="28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17" w:before="0" w:after="300"/>
      <w:ind w:hanging="1780"/>
    </w:pPr>
    <w:rPr>
      <w:b/>
      <w:bCs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6">
    <w:name w:val=" Знак Знак Знак Знак Знак Знак Знак Знак Знак1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8">
    <w:name w:val=" Знак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7:00Z</dcterms:created>
  <dc:creator>User</dc:creator>
  <dc:description/>
  <cp:keywords/>
  <dc:language>en-US</dc:language>
  <cp:lastModifiedBy>1</cp:lastModifiedBy>
  <cp:lastPrinted>2022-09-21T11:24:00Z</cp:lastPrinted>
  <dcterms:modified xsi:type="dcterms:W3CDTF">2022-09-21T11:30:00Z</dcterms:modified>
  <cp:revision>21</cp:revision>
  <dc:subject/>
  <dc:title> </dc:title>
</cp:coreProperties>
</file>