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02.05.2023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68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створенн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еціалізованих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536" w:leader="none"/>
        </w:tabs>
        <w:suppressAutoHyphens w:val="true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 цивільного захисту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536" w:leader="none"/>
        </w:tabs>
        <w:suppressAutoHyphens w:val="true"/>
        <w:autoSpaceDE w:val="false"/>
        <w:ind w:right="510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линської міської територіальної громади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536" w:leader="none"/>
        </w:tabs>
        <w:suppressAutoHyphens w:val="true"/>
        <w:autoSpaceDE w:val="false"/>
        <w:ind w:right="5101" w:hanging="0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536" w:leader="none"/>
        </w:tabs>
        <w:suppressAutoHyphens w:val="true"/>
        <w:autoSpaceDE w:val="false"/>
        <w:ind w:right="5101" w:hanging="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uk-UA"/>
        </w:rPr>
        <w:tab/>
        <w:t xml:space="preserve">Відповідно </w:t>
      </w:r>
      <w:r>
        <w:rPr>
          <w:rFonts w:eastAsia="Times New Roman"/>
          <w:sz w:val="28"/>
          <w:szCs w:val="28"/>
        </w:rPr>
        <w:t>до Закону України «Про місцеве самоврядування в Україні»</w:t>
      </w:r>
      <w:r>
        <w:rPr>
          <w:rFonts w:eastAsia="Times New Roman"/>
          <w:sz w:val="28"/>
          <w:szCs w:val="28"/>
          <w:lang w:eastAsia="uk-UA"/>
        </w:rPr>
        <w:t xml:space="preserve">, Кодексу цивільного захисту України, </w:t>
      </w:r>
      <w:r>
        <w:rPr>
          <w:sz w:val="28"/>
          <w:szCs w:val="28"/>
        </w:rPr>
        <w:t xml:space="preserve">рішення виконавчого комітету Малинської міської ради </w:t>
      </w:r>
      <w:r>
        <w:rPr>
          <w:rFonts w:eastAsia="Times New Roman"/>
          <w:color w:val="000000"/>
          <w:sz w:val="28"/>
          <w:szCs w:val="28"/>
        </w:rPr>
        <w:t>від 28.04.2023 № 107 «</w:t>
      </w:r>
      <w:r>
        <w:rPr>
          <w:rFonts w:eastAsia="Times New Roman"/>
          <w:sz w:val="28"/>
          <w:szCs w:val="28"/>
        </w:rPr>
        <w:t xml:space="preserve">Про затвердження Переліку спеціалізованих служб цивільного захисту Малинської </w:t>
      </w:r>
      <w:r>
        <w:rPr>
          <w:rFonts w:eastAsia="Times New Roman"/>
          <w:sz w:val="28"/>
          <w:szCs w:val="24"/>
        </w:rPr>
        <w:t>міської територіальної громади» та</w:t>
      </w:r>
      <w:r>
        <w:rPr>
          <w:sz w:val="28"/>
          <w:szCs w:val="28"/>
        </w:rPr>
        <w:t xml:space="preserve"> з метою проведення спеціальних робіт, забезпечення виконання заходів захисту населення і територій міської територіальної громади від наслідків надзвичайних ситуацій техногенного, природного та воєнного характеру місцевого рівня:</w:t>
      </w:r>
    </w:p>
    <w:p>
      <w:pPr>
        <w:pStyle w:val="Normal"/>
        <w:ind w:firstLine="561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uk-UA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708"/>
          <w:tab w:val="left" w:pos="1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Створити комунально-технічну і інженерну спеціалізовану службу цивільного захисту на базі управління житлово-комунального господарства виконавчого комітету Малинської міської ради.</w:t>
      </w:r>
    </w:p>
    <w:p>
      <w:pPr>
        <w:pStyle w:val="Normal"/>
        <w:tabs>
          <w:tab w:val="clear" w:pos="708"/>
          <w:tab w:val="left" w:pos="12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унально-технічної і інженерної спеціалізованої службу цивільного захисту (Додаток 1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ворити спеціалізовану службу</w:t>
      </w:r>
      <w:r>
        <w:rPr/>
        <w:t xml:space="preserve"> </w:t>
      </w:r>
      <w:r>
        <w:rPr>
          <w:sz w:val="28"/>
          <w:szCs w:val="28"/>
        </w:rPr>
        <w:t xml:space="preserve">цивільного захисту торгівлі та </w:t>
      </w:r>
      <w:r>
        <w:rPr>
          <w:spacing w:val="1"/>
          <w:sz w:val="28"/>
          <w:szCs w:val="28"/>
        </w:rPr>
        <w:t>харчування</w:t>
      </w:r>
      <w:r>
        <w:rPr>
          <w:spacing w:val="-1"/>
          <w:sz w:val="28"/>
          <w:szCs w:val="28"/>
        </w:rPr>
        <w:t xml:space="preserve"> на базі </w:t>
      </w:r>
      <w:r>
        <w:rPr>
          <w:sz w:val="28"/>
          <w:szCs w:val="28"/>
        </w:rPr>
        <w:t>управління регіонального розвитку виконавчого комітету Малинської міської ради.</w:t>
      </w:r>
    </w:p>
    <w:p>
      <w:pPr>
        <w:pStyle w:val="Normal"/>
        <w:tabs>
          <w:tab w:val="clear" w:pos="708"/>
          <w:tab w:val="left" w:pos="12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Затвердити склад спеціалізованої служби </w:t>
      </w:r>
      <w:r>
        <w:rPr>
          <w:spacing w:val="-1"/>
          <w:sz w:val="28"/>
          <w:szCs w:val="28"/>
        </w:rPr>
        <w:t xml:space="preserve">цивільного захисту торгівлі та харчування </w:t>
      </w:r>
      <w:r>
        <w:rPr>
          <w:sz w:val="28"/>
          <w:szCs w:val="28"/>
        </w:rPr>
        <w:t xml:space="preserve">(Додаток 2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ворити спеціалізовану медичну службу цивільного захисту </w:t>
      </w:r>
      <w:r>
        <w:rPr>
          <w:spacing w:val="-1"/>
          <w:sz w:val="28"/>
          <w:szCs w:val="28"/>
        </w:rPr>
        <w:t xml:space="preserve">на базі </w:t>
      </w:r>
      <w:r>
        <w:rPr>
          <w:sz w:val="28"/>
          <w:szCs w:val="28"/>
        </w:rPr>
        <w:t>відділу охорони здоров’я виконавчого комітету Малинської міської ради.</w:t>
      </w:r>
    </w:p>
    <w:p>
      <w:pPr>
        <w:pStyle w:val="Normal"/>
        <w:tabs>
          <w:tab w:val="clear" w:pos="708"/>
          <w:tab w:val="left" w:pos="12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Затвердити склад спеціалізованої медичної служби (Додаток 3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ерівникам спеціалізованих служб цивільного захисту розробити та затвердити відповідні Положення про спеціалізовану служб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8. Вважати таким, що втратило чинність розпорядження міського голови від 25.10.2021 №249 «Про створення спеціалізованих служб цивільного захисту Малинської міської територіальної громади».  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9. Контроль за виконанням розпорядження покласти на заступників міського голови в межах повноважень.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  </w:t>
        <w:tab/>
        <w:t xml:space="preserve">                                                                     </w:t>
      </w:r>
      <w:r>
        <w:rPr>
          <w:sz w:val="28"/>
          <w:szCs w:val="28"/>
        </w:rPr>
        <w:t>Олександр</w:t>
      </w:r>
      <w:r>
        <w:rPr>
          <w:sz w:val="28"/>
          <w:szCs w:val="28"/>
          <w:lang w:val="ru-RU"/>
        </w:rPr>
        <w:t xml:space="preserve"> СИТАЙЛО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7848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ект погоджено:</w:t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02.05.202</w:t>
            </w: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іктор ГВОЗДЕЦЬКИ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02.05.202</w:t>
            </w: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Ігор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МАЛЕГУС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02.05.202</w:t>
            </w: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Олександ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ПАРШАК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02.05.202</w:t>
            </w: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ьга КОЛОМІЄЦЬ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Розробник: </w:t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  <w:sz w:val="26"/>
          <w:szCs w:val="26"/>
          <w:lang w:val="ru-RU"/>
        </w:rPr>
        <w:t>Василь ДОБРОВОЛЬСЬКИЙ  ___________________</w:t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02.05.2023 № 68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еціалізованої комунально-технічної і інженерної служби цивільного захисту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3"/>
      </w:tblGrid>
      <w:tr>
        <w:trPr>
          <w:trHeight w:val="6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силь ПРИХОДЬКО        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начальник управління житлово-комунального господарства виконавчого комітету міської ради, начальник спеціалізованої комунально-технічної і інженерної служб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ся КУЧЕВСЬКА          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заступник начальника управління житлово-комунального господарства виконавчого комітету міської ради, заступник   начальника спеціалізованої комунально-технічної і інженерної служби – начальник штабу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лександр ОСАДЧИЙ                           -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гій КАРПЕНКО            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чальник управління регіонального розвитку виконавчого комітету міської ради, заступник  начальника   спеціалізованої інженерної,  комунально-технічної служби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ТОВ «Малин Енергоінвест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адим ЛОСЬ                                           -           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КП ММРП «Скорбота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хайло МИХАЙЛЕНКО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КП «Гранітне комунгосп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кола ПОЛІНОВСЬКИЙ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КП «Малин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дим САФРАНЧУК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КП «Екоресур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                                               Ігор МАЛЕГУС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02.05.2023 № 68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спеціалізованої служби цивільного захисту торгівлі та </w:t>
      </w:r>
      <w:r>
        <w:rPr>
          <w:spacing w:val="1"/>
          <w:sz w:val="26"/>
          <w:szCs w:val="26"/>
        </w:rPr>
        <w:t>харчуванн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3"/>
      </w:tblGrid>
      <w:tr>
        <w:trPr>
          <w:trHeight w:val="6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лександр ОСАДЧИЙ                           -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чальник управління регіонального розвитку виконавчого комітету Малинської міської ради, начальник спеціалізованої служби торгівлі та 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харчування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іктор ЩУЛІПЕНКО                             -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ТОВ «КВІНТА», спеціаліст по  забезпеченню,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зберіганню</w:t>
            </w:r>
            <w:r>
              <w:rPr>
                <w:rFonts w:eastAsia="Times New Roman"/>
                <w:sz w:val="26"/>
                <w:szCs w:val="26"/>
              </w:rPr>
              <w:t xml:space="preserve"> паливно-мастильних матеріалів для ліквідації наслідків надзвичайної ситуації (за згодою)</w:t>
            </w:r>
          </w:p>
        </w:tc>
      </w:tr>
      <w:tr>
        <w:trPr>
          <w:trHeight w:val="1224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Антон СИНИЦЯ                                     -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ізична особа-підприємець, спеціаліст відповідальний за забезпечення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val="en-US" w:eastAsia="en-US"/>
              </w:rPr>
              <w:t>харчуванням</w:t>
            </w:r>
            <w:r>
              <w:rPr>
                <w:rFonts w:eastAsia="Times New Roman"/>
                <w:sz w:val="26"/>
                <w:szCs w:val="26"/>
              </w:rPr>
              <w:t>,  лазне-пральні послуги для ліквідації наслідків надзвичайної ситуації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Олександр СТОЛЯР          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ізична особа-підприємець, спеціаліст відповідальний за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транспортне забезпечення евакуаційних заходів </w:t>
            </w:r>
            <w:r>
              <w:rPr>
                <w:rFonts w:eastAsia="Times New Roman"/>
                <w:sz w:val="26"/>
                <w:szCs w:val="26"/>
              </w:rPr>
              <w:t>для ліквідації наслідків надзвичайної ситуації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лена ЯРОШЕНКО                               -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ізична особа-підприємець, спеціаліст відповідальний за харчове, продовольче та речове забезпечення для ліквідації наслідків надзвичайної ситуації (за згодою). 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                                               Ігор МАЛЕГУС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одаток 3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02.05.2023 № 68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еціалізованої медичної служби цивільного захисту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3"/>
      </w:tblGrid>
      <w:tr>
        <w:trPr>
          <w:trHeight w:val="6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Тетяна СЕМЕНЕНКО                           -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начальник відділу охорони здоров’я виконавчого комітету Малинської міської ради, начальник спеціалізованої медичної служби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Антон ГОНЧАРУК                                -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.о. директора КНП «Малинська міська лікарня» Малинської міської ради</w:t>
            </w:r>
          </w:p>
        </w:tc>
      </w:tr>
      <w:tr>
        <w:trPr>
          <w:trHeight w:val="709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лександр АНДРІЙЦЕВ                       -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ловний лікар КНП «Малинський ЦПМСД» Малинської міської  рад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Василь ПРИМАЧЕНКО                  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чальник КНП «Центр екстреної медичної допомоги та медицини катастроф Житомирської обл. ради» ВППБ БМД Малинського району (за згодо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Євген МІНІН                                           -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ідувач Малинського відділення Коростенського районного відділу                              ДУ «Житомирський ОЦКПХ МОЗ» (за згодою). 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                                               Ігор МАЛЕГУС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5:00Z</dcterms:created>
  <dc:creator>Serve</dc:creator>
  <dc:description/>
  <cp:keywords/>
  <dc:language>en-US</dc:language>
  <cp:lastModifiedBy>1</cp:lastModifiedBy>
  <cp:lastPrinted>2023-05-02T14:35:00Z</cp:lastPrinted>
  <dcterms:modified xsi:type="dcterms:W3CDTF">2023-05-03T07:53:00Z</dcterms:modified>
  <cp:revision>16</cp:revision>
  <dc:subject/>
  <dc:title> </dc:title>
</cp:coreProperties>
</file>