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Calibri"/>
          <w:bCs/>
          <w:sz w:val="28"/>
          <w:szCs w:val="28"/>
          <w:u w:val="single"/>
          <w:lang w:val="uk-UA"/>
        </w:rPr>
        <w:t xml:space="preserve">27.10.2023           </w:t>
      </w:r>
      <w:r>
        <w:rPr>
          <w:rFonts w:eastAsia="Calibri"/>
          <w:sz w:val="28"/>
          <w:szCs w:val="28"/>
          <w:u w:val="single"/>
          <w:lang w:val="uk-UA"/>
        </w:rPr>
        <w:t xml:space="preserve">№ 182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uk-UA"/>
        </w:rPr>
        <w:t xml:space="preserve">      </w:t>
      </w:r>
      <w:r>
        <w:rPr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 з нагоди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рацівника соціальної сфери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На виконання Програми </w:t>
      </w:r>
      <w:r>
        <w:rPr>
          <w:bCs/>
          <w:sz w:val="28"/>
          <w:szCs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дійснення представницьких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інших заходів на 2021-2023 роки,</w:t>
      </w:r>
      <w:r>
        <w:rPr>
          <w:sz w:val="28"/>
          <w:szCs w:val="28"/>
          <w:lang w:val="uk-UA"/>
        </w:rPr>
        <w:t xml:space="preserve"> затвердженої  рішенням  1-ї сесії восьмого скликання Малинської міської ради від 23.12.2020 № 82, керуючись  п.20  ч. 4 ст.42 Закону України «Про місцеве самоврядування                         в Україні», рішенням 5-ї сесії восьмого скликання Малинської міської ради                  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За багаторічну сумлінну працю, високу якість робот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гомий особистий вклад у забезпечення соціального захисту жителів Малинської громади, а також з нагоди відзначення професійного свята – Дня працівника соціальної сфери,  нагородити Грамотою  Малинської міської ради із врученням цінного подарунку в грошовій формі в розмірі 300.00 грн. кожному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у Вікторівну ПУШКАРЬОВУ – провідного фахівця із соціальної роботи Малинського міського центру соціальних служб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ну Антонівну ОНОПРІЄНКО – соціального робітника відділення соціальної допомоги вдома КЗ «Територіальний центр соціального обслуговування (надання соціальних послуг) </w:t>
      </w:r>
      <w:r>
        <w:rPr>
          <w:bCs/>
          <w:sz w:val="28"/>
          <w:szCs w:val="28"/>
          <w:lang w:val="uk-UA"/>
        </w:rPr>
        <w:t>Малинської міської територіальної гром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Ірину Юріївну СОРОКУ – економіста КЗ «Територіальний центр соціального обслуговування (надання соціальних послуг) </w:t>
      </w:r>
      <w:r>
        <w:rPr>
          <w:bCs/>
          <w:sz w:val="28"/>
          <w:szCs w:val="28"/>
          <w:lang w:val="uk-UA"/>
        </w:rPr>
        <w:t>Малинської міської територіальної гром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ину Леонідівну МОРОЗ – інспектора з кадрів КЗ «Територіальний центр соціального обслуговування (надання соціальних послуг) </w:t>
      </w:r>
      <w:r>
        <w:rPr>
          <w:bCs/>
          <w:sz w:val="28"/>
          <w:szCs w:val="28"/>
          <w:lang w:val="uk-UA"/>
        </w:rPr>
        <w:t>Малинської міської територіальної гром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ю Василівну ПАРУБЕЦЬ - провідного спеціаліста відділу державних соціальних допомог управління праці та соціального захисту населення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я Федоровича ДЕЙНЕКА - головного спеціаліста з автоматизованої обробки інформації  допомог управління праці та соціального захисту населення виконавчого комітету Малинської міської ради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 За багаторічну сумлінну працю, високу якість роботи, а також                         з нагоди відзначення професійного свята – Дня працівника соціальної сфери,  відзначити  Подякою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у Юріївну СИВКО - фахівця із соціальної роботи ІІ категорії Малинського міського центру соціальних служб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Світлану Василівну МАЙДАНОВИЧ - фахівця із соціальної роботи Малинського міського центру соціальних служб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у Василівну КОЗЛЕНКО – провідного бухгалтера Малинського міського центру соціальних служб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ю Сергіївну СИНИЦЮ - соціального робітника відділення соціальної допомоги вдома КЗ «Територіальний центр соціального обслуговування (надання соціальних послуг) </w:t>
      </w:r>
      <w:r>
        <w:rPr>
          <w:bCs/>
          <w:sz w:val="28"/>
          <w:szCs w:val="28"/>
          <w:lang w:val="uk-UA"/>
        </w:rPr>
        <w:t>Малинської міської територіальної гром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Вікторію Олександрівну МОРОЗ – провідного фахівця із соціальної роботи КЗ «Територіальний центр соціального обслуговування (надання соціальних послуг) </w:t>
      </w:r>
      <w:r>
        <w:rPr>
          <w:bCs/>
          <w:sz w:val="28"/>
          <w:szCs w:val="28"/>
          <w:lang w:val="uk-UA"/>
        </w:rPr>
        <w:t>Малинської міської територіальної гром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оніну Миколаївну ГОНЧАРЕНКО -  фахівця із соціальної роботи                       КЗ «Територіальний центр соціального обслуговування (надання соціальних послуг) </w:t>
      </w:r>
      <w:r>
        <w:rPr>
          <w:bCs/>
          <w:sz w:val="28"/>
          <w:szCs w:val="28"/>
          <w:lang w:val="uk-UA"/>
        </w:rPr>
        <w:t>Малинської міської територіальної гром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Аллу Іванівну МОРОЗ - начальника фінансового відділу управління праці та соціального захисту населення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у Михайлівну КАРАБАНОВУ - головного спеціаліста відділу сімейної, гендерної політики та з питань праці управління праці та соціального захисту населення виконавчого комітету Малинської міської ради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Фінансовому управлінню виконкому міської ради (Тетяна БОРИСЕНКО)  провести фінансування по КЗКВК 0210180 «Інша діяльність у сфері державного управління» відповідно бюджетних призначень в сумі  1800 (одна тисяча вісімсот) гривень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оловному бухгалтеру виконкому міської ради (Альона ТІШИНА)  провести  виплату  коштів.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Віталія ЛУКАШЕНКА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Олександр СИТАЙЛО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5:00Z</dcterms:created>
  <dc:creator>Gelena</dc:creator>
  <dc:description/>
  <dc:language>en-US</dc:language>
  <cp:lastModifiedBy>1</cp:lastModifiedBy>
  <cp:lastPrinted>2023-10-27T10:05:00Z</cp:lastPrinted>
  <dcterms:modified xsi:type="dcterms:W3CDTF">2023-10-30T14:45:00Z</dcterms:modified>
  <cp:revision>2</cp:revision>
  <dc:subject/>
  <dc:title/>
</cp:coreProperties>
</file>