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u w:val="single"/>
          <w:lang w:val="uk-UA"/>
        </w:rPr>
      </w:pPr>
      <w:r>
        <w:rPr>
          <w:rFonts w:eastAsia="Calibri"/>
          <w:bCs/>
          <w:sz w:val="28"/>
          <w:szCs w:val="28"/>
          <w:u w:val="single"/>
          <w:lang w:val="uk-UA"/>
        </w:rPr>
        <w:t>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місцевого самоврядування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На виконання Програми </w:t>
      </w:r>
      <w:r>
        <w:rPr>
          <w:bCs/>
          <w:sz w:val="28"/>
          <w:szCs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ення представницьк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інших заходів на 2021-2023 роки,</w:t>
      </w:r>
      <w:r>
        <w:rPr>
          <w:sz w:val="28"/>
          <w:szCs w:val="28"/>
          <w:lang w:val="uk-UA"/>
        </w:rPr>
        <w:t xml:space="preserve"> затвердженої  рішенням  1-ї сесії восьмого скликання Малинської міської ради від 23.12.2020 №82, керуючись  п.20  ч. 4 ст.42 Закону України «Про місцеве самоврядування                         в Україні», рішенням 5-ї сесії восьмого скликання Малинської міської ради                  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 активну громадську позицію, вагомий особистий внесок у розвиток Малинської міської територіальної громади, а також з нагоди відзначення професійного свята – Дня місцевого самоврядування,  нагородити Грамотою  Малинської міської ради із врученням цінного подарунку в грошовій формі в розмірі 300.00 грн. кожному з наступних депутатів Малинської міської ради 8 скликання: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Андрія БЕНЧУКА 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а ГОНЧАРУКА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у ГОНЧАРЕНКО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а ДМИТРЕНКА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у ДОРОШУК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у КОНОНЧУК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СЕРБІНА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я ШОСТАКА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умлінну працю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оналізм та компетентність, активну громадську позицію, а також з нагоди відзначення професійного свята – Дня місцевого самоврядування,  нагородити Грамотою  Малинської міської ради із врученням цінного подарунку в грошовій формі в розмірі 300.00 грн. кожному: 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/>
      </w:pPr>
      <w:r>
        <w:rPr>
          <w:sz w:val="28"/>
          <w:szCs w:val="28"/>
          <w:lang w:val="uk-UA"/>
        </w:rPr>
        <w:t>Василя ГАРАЩУКА — старосту   Недашківського старостинського округу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/>
      </w:pPr>
      <w:r>
        <w:rPr>
          <w:sz w:val="28"/>
          <w:szCs w:val="28"/>
          <w:lang w:val="uk-UA"/>
        </w:rPr>
        <w:t>Віктора МЕЛЬНИКА  — старосту Любовицького старостинського округу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ю ДАВИДЕНКО – головного спеціаліста (с. Іванівка)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ОНОПРІЄНКО – діловода (с. Українка)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/>
      </w:pPr>
      <w:r>
        <w:rPr>
          <w:sz w:val="28"/>
          <w:szCs w:val="28"/>
          <w:lang w:val="uk-UA"/>
        </w:rPr>
        <w:t>Олену ЗАХАРЧУК – діловода (с. Ворсівка)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у КЛИМЕНКО — головного спеціаліста архівного відділу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/>
      </w:pPr>
      <w:r>
        <w:rPr>
          <w:sz w:val="28"/>
          <w:szCs w:val="28"/>
          <w:lang w:val="uk-UA"/>
        </w:rPr>
        <w:t>Людмилу ФЕЩЕНКО — начальника Центру надання адміністративних послуг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КОПЕЦЬКУ – головного спеціаліста, бухгалтера відділу охорони здоров’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я НЕДОГАРКА – начальника управління  праці та соціального захисту населе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ЛЕБЕДЄВА – начальника відділу комунального майна та житлової політики управління житлово-комунального господарства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right="-1" w:firstLine="426"/>
        <w:jc w:val="both"/>
        <w:rPr/>
      </w:pPr>
      <w:r>
        <w:rPr>
          <w:sz w:val="28"/>
          <w:szCs w:val="28"/>
          <w:lang w:val="uk-UA"/>
        </w:rPr>
        <w:t>Ларису НЕДАШКІВСЬКУ — начальника бюджетного відділу,  заступника начальника фінансового управління Малинського міськвиконкому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активну громадську позицію, вагомий особистий внесок у розвиток Малинської міської територіальної громади, а також з нагоди відзначення професійного свята – Дня місцевого самоврядування, відзначити Подякою  Малинської міської ради: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 ГАЄВСЬКОГО 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а ЄЩЕНКА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я КАРПЕНКА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Людмилу ЛАЗАРЧУК — депутата Малинської міської ради 8   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ю ПАРФІНЕНКО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я СТАРЖИНСЬКОГО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Сніжану ТРОХИМЧУК – начальника відділу документообігу, звернень громадян та контролю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Ніну </w:t>
      </w:r>
      <w:r>
        <w:rPr>
          <w:caps/>
          <w:sz w:val="28"/>
          <w:szCs w:val="28"/>
          <w:lang w:val="uk-UA"/>
        </w:rPr>
        <w:t>Грищенко</w:t>
      </w:r>
      <w:r>
        <w:rPr>
          <w:sz w:val="28"/>
          <w:szCs w:val="28"/>
          <w:lang w:val="uk-UA"/>
        </w:rPr>
        <w:t xml:space="preserve"> – головного спеціаліста відділу документообігу, звернень громадян та контролю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у КОЛОМІЄЦЬ - головного спеціаліста відділу документообігу, звернень громадян та контролю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у ЧУШЕНКО – начальника архівного відділу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у КОДОНЕНКО  - адміністратора Центру надання адміністративних послуг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ю ДВОРАКІВСЬКУ - адміністратора Центру надання адміністративних послуг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у ХОЛОДОК – головного спеціаліста служби у справах дітей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у ЗАРОВНУ – заступника начальника управління освіти, молоді, спорту та національно-патріотичного вихова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у ВОРОБЕЙ – головного спеціаліста відділу бухгалтерського обліку та тарифної політики управління житлово-комунального господарства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Олександра ГАВРИЛЬЧУКА – головного спеціаліста відділу комунального майна та житлової політики управління житлово-комунального господарства 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Аллу СІЛІМІНЧУК – начальника відділу доходів фінансового управління Малинського міськвиконкому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у ГНАТЮК -  головного спеціаліста відділу соціального захисту громадян, які постраждали внаслідок Чорнобильської катастрофи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у ФІЛОНЕНКО – працівника відділу культури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Ірину ПЕРЕВ’ЯЗКО – працівника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у ОТЮСЬКО – відповідального чергового працівника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Наталію СЕМЕНЮК – прибиральника службових приміщення виконавчого комітету Малинської міської ради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Фінансовому управлінню Малинського міськвиконкому (Тетяна БОРИСЕНКО)  провести фінансування по КЗКВК 0210180 «Інша діяльність у сфері державного управління» відповідно бюджетних призначень в сумі  5700 (п’ять тисяч сімсот) гривень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ому бухгалтеру виконкому міської ради (Альона ТІШИНА)  провести  виплату  коштів.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Віктор ГВОЗДЕЦЬКИЙ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7:00Z</dcterms:created>
  <dc:creator>Gelena</dc:creator>
  <dc:description/>
  <cp:keywords/>
  <dc:language>en-US</dc:language>
  <cp:lastModifiedBy>Dom</cp:lastModifiedBy>
  <cp:lastPrinted>2024-12-04T15:16:00Z</cp:lastPrinted>
  <dcterms:modified xsi:type="dcterms:W3CDTF">2024-12-04T13:30:00Z</dcterms:modified>
  <cp:revision>6</cp:revision>
  <dc:subject/>
  <dc:title> </dc:title>
</cp:coreProperties>
</file>