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20"/>
          <w:tab w:val="left" w:pos="298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eastAsia="Calibri"/>
          <w:sz w:val="22"/>
          <w:szCs w:val="22"/>
        </w:rPr>
        <w:t>МІСЬКОГО ГОЛОВИ</w:t>
      </w:r>
    </w:p>
    <w:p>
      <w:pPr>
        <w:pStyle w:val="Heading2"/>
        <w:tabs>
          <w:tab w:val="clear" w:pos="720"/>
          <w:tab w:val="left" w:pos="2985" w:leader="none"/>
          <w:tab w:val="center" w:pos="4819" w:leader="none"/>
        </w:tabs>
        <w:jc w:val="lef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 xml:space="preserve">від  17.05.2023 № 81       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виплату матеріальної допомоги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оховання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-142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770 «Про бюджет Малинської міської територіальної громади на 2023 рік», рішенням виконавчого комітету від 18.01.2023 №19 «Про визначення середньої вартості ритуальних послуг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3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УЧИНСЬКОМУ Валерію Станіславовичу, який   проживає за адресою с. Малинівка, вул. Поліська, 43  на поховання КУЧИНСЬКОГО Ігоря Валерійовича в розмірі 3100,00 (три тисячі сто) 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ШМАТКОВІЙ Марії Йосипівні, яка проживає за адресою м. Київ, вул. Анрі Барбюса, 53 кв. 96, на поховання БЕРНАЦЬКОГО Валентина Йосиповича в розмірі 3100, 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АСТУШЕНКО Людмилі Вікторівні, яка проживає за адресою м. Малин, вул. Чорновола, 34б кв. 90, на поховання ПАСТУШЕНКА Володимира Володимировича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УЛИКІВСЬКІЙ Олені Миколаївні, яка проживає за адресою с. Нова Рутвянка, вул. Центральна, 27, на поховання САВЧЕНКО Миланії Миколаївни в розмірі 3100,00 (три тисячі сто) гривень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АРАСЕНКО Альоні Миколаївні, яка проживає за адресою м. Малин, вул. Чорновола, 40 кв. 5, на поховання ПОПЛАВСЬКОГО Ігоря Миколайовича в розмірі 3100,00 (три тисячі сто) гривен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Фінансовому управлінню виконкому міської ради (Тетяні БОРИСЕНКО) виділити кошти в сумі 15500,00 (п'ятнадцять тисяч п'ятсот) гривень  по ТПКВКМБ 0813242 «Інші заходи у сфері соціального захисту і соціального забезпечення» згідно бюджетних призначень на виплату матеріальної допомо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Управлінню праці та соціального захисту населення виконкому міської ради (Сергію НЕДОГАРКУ) забезпечити виплату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8. 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132"/>
        <w:gridCol w:w="358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UNICEF</dc:creator>
  <dc:description/>
  <cp:keywords/>
  <dc:language>en-US</dc:language>
  <cp:lastModifiedBy>UNICEF</cp:lastModifiedBy>
  <dcterms:modified xsi:type="dcterms:W3CDTF">2023-05-23T13:09:00Z</dcterms:modified>
  <cp:revision>6</cp:revision>
  <dc:subject/>
  <dc:title/>
</cp:coreProperties>
</file>