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від  03.10.2022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116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восьмого скликання від 23.12.2021 № 579 «Про бюджет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ЗАХАРЧУК Тамарі Миколаївні, яка проживає за адресою м. Малин, вул. Василя Стуса, 21 кв.1 на лікування доньки ЗАХАРЧУК Злати Сергіївни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на соціально- побутові потреби (ліквідація наслідків пожежі)  АРТЕМЕНКУ Василю Григоровичу, який проживає за адресою м. Малин, вул. Іршанська, 19/1  в сумі 50000,00 (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ЗАЛІСТОВСЬКІЙ Олені Петрівні, яка  проживає за адресою  с. Старі Вороб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ї, вул. Садова, 28, на лікування сина ЗАЛІСТОВСЬКОГО Євгена Петровича  в сумі 15000,00 (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відбудова зруйнованого майна)   КОВАЛЬЧУК Ніні Михайлівні,  яка проживає за адресою  с. Старі Вороб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ї, вул. Павленка, 15 в сумі 30000,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РИГОР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ЄВІЙ Оксані Олексіївні, яка  проживає за адресою  м. Малин, вул. Огієнка, 53а/1  на лікування чоловіка – віськовослужбовця внаслідок поранення ГРИГОР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ЄВА Юрія Віталійовича 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ОПАНАСЕНКО Таїсії Іванівні, яка проживає за адресою с. Любовичі, вул. Героїв України, 31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ОПАНАСЕНКА Валентина Сергійовича  під час безпосередньої участі у бойових діях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відновлення пошкодженого будинку) ГЕРАСИМЧУК Оксані Миколаївні, яка проживає за адресою м. Малин, вул. Привокзальна, 1 в сумі 50000 (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СЕМЕНЕЦЬ Тамарі Сергіївні, яка проживає за адресою м. Малин, вул. Островського, 68/2 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брата СЛОБОЖАНА Сергія Сергійовича під час безпосередньої участі у бойових діях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ПРОКОПЕНКО Тетяні Володимирівні, яка проживає за адресою с. Ксаверів, вул. Молодіжна, 18 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брата МАРЧЕНКА Віталія Володимировича під час безпосередньої участі у бойових діях в сумі 17000 (сім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 соціально-побутові потреби (відновлення пошкодженого будинку) Вінник Ліані Іванівні, яка проживає за адресою м. Малин, 1-ий провулок Комарова, 8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Ілюк Наталії Миколаївні, яка проживає за адресою м. Малин, вул. Машинобудівників, 8/53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Холоденіній Галині Іванівні, яка проживає за адресою с. Ворсівка, вул. Н. Сосніної, 5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Петренко Марині Петрівні, яка проживає за адресою с. Лумля, вул. Шкільна, 39, на лікування матері Петренко Віри Калениківни,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НЕВГАДУ Сергію Петровичу, який проживає за адресою м. Малин, вул. Огієнка, 69 кв. 13,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ельничуку Дмитру Васильовичу, який проживає за адресою м. Малин, вул. Володимирська, 26в, кв. 4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Осадченку Олександру Анатолійовичу, який проживає за адресою м. Малин, вул. Чорновола, 22,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Шкірі Анжелі Леонідівні, яка проживає за адресою м. Малин, вул. Гагаріна, 11 кв. 2 в сумі 2000 (дві тисячі) гривен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ОРЕЙБІ Наталії Іванівні, яка проживає за адресою с. Юрівка, вул. Тараскіна, 14,  сумі 2000 (дві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9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258000 (двісті 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вісім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1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2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Оксана ФІЛОН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6:00Z</dcterms:created>
  <dc:creator>Serve</dc:creator>
  <dc:description/>
  <cp:keywords/>
  <dc:language>en-US</dc:language>
  <cp:lastModifiedBy>User</cp:lastModifiedBy>
  <cp:lastPrinted>2022-02-11T08:32:00Z</cp:lastPrinted>
  <dcterms:modified xsi:type="dcterms:W3CDTF">2022-10-06T08:56:00Z</dcterms:modified>
  <cp:revision>2</cp:revision>
  <dc:subject/>
  <dc:title> </dc:title>
</cp:coreProperties>
</file>