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 xml:space="preserve">від   03.10.2022   № 115    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охованн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двадцять першої сесії  восьмого скликання від 23.12.2021 № 579 «Про бюджет Малинської міської територіальної громади на 2022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СОЛОВЕЙ Надії Григорівні, яка   проживає за адресою с. Ворсівка, вул. Польова, 7  на поховання СОЛО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 Михайла Романовича  в розмірі 2379,00 (дві тисячі триста сімдесят дев'ять)  гривень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ВАСИЛЕВСЬКА Ганна Василівна, яка   проживає за адресою м. Малин, вул. Куйбишева, 7  на поховання ТОМІНА Віктора Миколайовича  в розмірі 2379,00 (дві тисячі триста сімдесят дев'ять)  гривень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ПІКІ Марині Василівні, яка   проживає за адресою м. Малин, вул. Героїв Крут, 33б  на поховання БАЗИЛЬКА Анатолія Ігорович  в розмірі 2379,00 (дві тисячі триста сімдесят дев'ять)  гривен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4.Фінансовому управлінню виконкому міської ради (Ларисі НЕДАШКІВСЬКІЙ) виділити кошти в сумі 7137,00 (сім тисяч сто тридцять сім) гривень  по ТПКВКМБ 0813242 «Інші заходи у сфері соціального захисту і соціального забезпечення» згідно бюджетних призначень на виплату матеріальної допомог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Управлінню праці та соціального захисту населення виконкому міської ради (Сергію НЕДОГАРКУ) забезпечити виплату матеріальної допомог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 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95"/>
        <w:gridCol w:w="343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uk-UA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 Знак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5:00Z</dcterms:created>
  <dc:creator>Serve</dc:creator>
  <dc:description/>
  <cp:keywords/>
  <dc:language>en-US</dc:language>
  <cp:lastModifiedBy>User</cp:lastModifiedBy>
  <cp:lastPrinted>2022-02-07T12:24:00Z</cp:lastPrinted>
  <dcterms:modified xsi:type="dcterms:W3CDTF">2022-10-06T08:55:00Z</dcterms:modified>
  <cp:revision>2</cp:revision>
  <dc:subject/>
  <dc:title> </dc:title>
</cp:coreProperties>
</file>