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eastAsia="Calibri"/>
          <w:sz w:val="22"/>
          <w:szCs w:val="22"/>
        </w:rPr>
        <w:t>МІСЬКОГО ГОЛОВИ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3.04.2023 № 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«Про бюджет Малинської міської територіальної громади на 2023 рік», рішенням виконавчого комітету від 18.01.2023 №19 «Про визначення середньої вартості ритуальних послуг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ТОЛОЧИН Вірі Василівні, яка   проживає за адресою с. Будо - Вороб'ї, вул. Миру, 83  на поховання ТОЛОЧИН Володимира Васильовича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ЗУЄВІЙ Олені Іванівні, яка проживає за адресою м. Малин, вул. Гайдара, 15, на поховання ДРОБИШЕВА Івана Андрійовича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ЗАЙЧЕНКО Тетяні Ігорівні, яка проживає за адресою м. Малин, вул. 44 ОАБ, 13 на поховання ЗАЙЧЕНКО Лідії Володимирівни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ОСЬ Людмилі Олексіївні, яка проживає за адресою с. Скурати, вул. Воронці, 1 на поховання ЛОСЯ Василя Олексійовича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ОЛИНЕЦЬ Марині Сергіївні, яка проживає с. Любовичі, вул. Клубна, 6 на поховання ГРЕБЕННІКОВА Олександра Валентиновича в розмірі 3100,00 (три тисячі сто) гривен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Фінансовому управлінню виконкому міської ради (Тетяні БОРИСЕНКО) виділити кошти в сумі 15500,00 (п'ятнадцять тисяч п'ят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8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133"/>
        <w:gridCol w:w="358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1:00Z</dcterms:created>
  <dc:creator>UNICEF</dc:creator>
  <dc:description/>
  <cp:keywords/>
  <dc:language>en-US</dc:language>
  <cp:lastModifiedBy>UNICEF</cp:lastModifiedBy>
  <dcterms:modified xsi:type="dcterms:W3CDTF">2023-04-03T12:31:00Z</dcterms:modified>
  <cp:revision>2</cp:revision>
  <dc:subject/>
  <dc:title/>
</cp:coreProperties>
</file>