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eastAsia="Calibri"/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04.10.2023  №162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«Про бюджет Малинської міської територіальної громади на 2023 рік», рішенням виконавчого комітету від 18.01.2023 №19 «Про визначення середньої вартості ритуальних послуг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АЧЕНКО Оксані Миколаївні, яка   проживає за адресою м. Малин, вул. Городищанська, 165  на поховання САЧЕНКА Олександра Васильовича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ГОРНОМУ Сергію Володимировичу, який   проживає за адресою м. Малин, вул. Машинобудівників, 8 кв. 113  на поховання АФАНАСЬЄВА Івана Петровича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ЄНЬКО Ірині Сергіївні, яка проживає за адресою м. Малин, вул. Захарченка, 18 на поховання ЄНЬКА Олександра Костянтиновича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ОРОЗ Наталії Миколаївні, яка проживає за адресою м. Малин, вул. Ігоря Сікорського, 13 на поховання МОРОЗ Юрія Петровича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ЗЛЕНКО Зінаїді Петрівні, яка проживає за адресою м. Малин, вул. Шевченка, 86 на поховання КОЗЛЕНКА Сергія Миколайовича в розмірі 3100,00 (три тисячі сто) гривен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Фінансовому управлінню виконкому міської ради (Тетяні БОРИСЕНКО) виділити кошти в сумі 155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8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0:00Z</dcterms:created>
  <dc:creator>UNICEF</dc:creator>
  <dc:description/>
  <cp:keywords/>
  <dc:language>en-US</dc:language>
  <cp:lastModifiedBy>UNICEF</cp:lastModifiedBy>
  <dcterms:modified xsi:type="dcterms:W3CDTF">2023-10-31T07:23:00Z</dcterms:modified>
  <cp:revision>3</cp:revision>
  <dc:subject/>
  <dc:title/>
</cp:coreProperties>
</file>