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;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20.05.2024   № 89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>соціально-побутові потреби та 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/>
          <w:sz w:val="28"/>
          <w:szCs w:val="28"/>
        </w:rPr>
        <w:t>На виконання Програми соціального захисту окремих категорій громадян «Турбота» на 2024-2025 роки, затвердженої рішенням сорок дев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 xml:space="preserve">ятої сесії восьмого скликання від 22.12.2023 №1123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соціально-побутові потреби (ліквідація наслідків пожежі) РЕЙСІ Ірині Анатоліївні, яка проживає за адресою м. Малин, провул. Лісний, 5 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дати матеріальну допомогу  на лікування  ЛИСОВІЙ Ніні Савівні, яка проживає за адресою м. Малин, вулиця Генерала Горбатюка, 73а,   в сумі  </w:t>
      </w:r>
      <w:bookmarkStart w:id="0" w:name="_Hlk147305586"/>
      <w:r>
        <w:rPr>
          <w:rFonts w:eastAsia="Times New Roman;Times New Roman"/>
          <w:sz w:val="28"/>
          <w:szCs w:val="28"/>
        </w:rPr>
        <w:t xml:space="preserve">2000 (дві тисячі) </w:t>
      </w:r>
      <w:bookmarkEnd w:id="0"/>
      <w:r>
        <w:rPr>
          <w:rFonts w:eastAsia="Times New Roman;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САФРОНОВІЙ Ніні Василівні, яка проживає за адресою с. Українка, вул. Козацька, 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НИЧИПОРЕНКУ Степану Михайловичу, який проживає за адресою м. Малин, вул. Лисенка, 7/1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ТАРАСЕНКУ Миколі Петровичу, який проживає за адресою м. Малин, вул. Січових Стрільців, 10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ПАНЧУК Олені Петрівні, яка проживає за адресою м. Малин, вул.  Черняхівського, 4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ЗАРИЦЬКОМУ Олександру Віталійовичу, який проживає за адресою м. Малин, вул. Дорошок, 22 кв. 5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ЛИТВИНЕНКО Ользі Миколаївні, яка проживає за адресою м. Малин, провулок Степана Бандери, 4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КОЗЛОВІЙ Наталії Іванівні, яка проживає за адресою м. Малин, вул. Героїв Малинського Підпілля, 20 кв. 6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НЕСТЕРЕНКО Ірині Юріївні, яка проживає за адресою м. Малин, вул. Дорошок, 29 кв. 1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РОМАНЧУК Тетяні Анатоліївні, яка проживає за адресою м. Малин, 2-ий провулок Грищенка,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ВАСИЛЕНКО Андрію Степановичу, який проживає за адресою м. Малин, 1-ий провулок Шевченка, 5/4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ФЕДОРЧУК Раїсі Миколаївні, яка проживає за адресою м. Малин, вул. Набережна, 1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БЕЗНОСЬКО Ларисі Вікторівні, яка проживає за даресою м. Малин, вул. Олекси Тихого, 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ПЛОХОТНЮКУ Миколі Францовичу, який проживає за адресою м. Малин, вул. Чорновола, 41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ЧЕРНЕНКО Наталії Вікторівні, яка проживає за адресою м. Малин, вул. Володимирська, 26а кв. 2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ВЕРБИЦЬКОМУ Віктору Вікторовичу, який проживає за адресою м. Малин, вул. Генерала Горбатюка, 75б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ДІДКІВСЬКОМУ Віталію Володимировичу, який проживає за адресою м. Малин, вул. Грушевського, 180г кв. 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ТЕТЕРУК Галині Іванівні, яка проживає за адресою м. Малин, вул. Житомирська, 2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МІЛЕВСЬКІЙ Галині Василівні, яка проживає за адресою м. Малин, вул. Житомирська, 1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ЖУРБЕНКО Ользі Андріївні, яка проживає за адресою м. Малин, вул. Генерала Горбатюка, 71а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ОНОПРІЙЧУК Наталії Володимирівні, яка проживає за адресою м. Малин, вул. Євгена Коновальця, 6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ПОРОХНЮК Наталії Анатоліївні, яка проживає за адресою м. Малин, вул. Героїв Малинського Підпілля, 14 кв. 6 сумі 2000 ( 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БІЛОБРОВУ Анатолію Павловичу, який проживає за адресою м. Малин, вул. Лесі Українки, 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КОМАРЕНКУ Олександру Івановичу, який проживає за адресою м. Малин, вул. Лесі Українки, 9а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СУШИЦЬКОМУ Василю Кириловичу, який проживає за адресою с. Малинівка, вул. Злагоди, 17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БУРМІ Валентині Станіславівні, яка проживає за адресою м. Малин, вул. Іршанська, 3 на лікування доньки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ВОЗНЕНКО Лідії Семенівні, яка проживає за адресою с. Недашки, вул. Лісова, 2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АНДРОСОВИЧУ Миколі Адамовичу, який проживає за адресою м. Малин, вул. Героїв Малинського Підпілля, 20 кв. 1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АНДРОСОВИЧ Тамарі Миколаївні, яка проживає за адресою м. Малин,вул. Героїв Малинського Підпілля, 20 кв. 13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) тисяч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ДЕНИСЕНКУ Сергію Вікторовичу, який проживає за адресою м. Малин, вул. Артема, 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ДЕНИСЕНКО Ніні Іванівні, яка проживає за адресою м. Малин вул. Артема, 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ВОЗНІЙ Людмилі Євгеніївні, яка проживає за адресою м. Малин, вул. Сагайдачного, 1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КАЧУРОВСЬКОМУ Олегу Валерійовичу, який проживає за адресою м. Малин, вул. Паперовиків, 17 в сумі 25000 (двадцять 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ЛУЦЬКО Ганні Іванівні, яка проживає за адресою с. Малинівка, вул. Злагоди, 10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ЄНЬКУ Олегу Юрійовичу, який проживає за адресою м. Малин, вул. Грушевського, 66/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дати матеріальну допомогу на лікування ТРИГУБЧУКУ Олександру Івановичу, який проживає за адресою м. Малин, вул. Івана Мазепи, 17 кв. 17 в сумі 10000 (десять тисяч) гри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;Times New Roman"/>
          <w:sz w:val="28"/>
          <w:szCs w:val="28"/>
        </w:rPr>
        <w:t>Фінансовому управлінню міськвиконкому (Тетяні БОРИСЕНКО виділити кошти по ТПКВКМБ 0813242  «Інші заходи у сфері соціального захисту і соціального забезпечення» в сумі 149000</w:t>
      </w:r>
      <w:r>
        <w:rPr>
          <w:rFonts w:eastAsia="Times New Roman;Times New Roman"/>
          <w:color w:val="FF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(сто сорок дев'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41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4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Заступник міського голови                                            Віктор ГВОЗДЕЦЬКИЙ </w:t>
      </w:r>
    </w:p>
    <w:p>
      <w:pPr>
        <w:pStyle w:val="Normal"/>
        <w:spacing w:lineRule="auto" w:line="276" w:before="0" w:after="2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9:00Z</dcterms:created>
  <dc:creator>Serve</dc:creator>
  <dc:description/>
  <cp:keywords/>
  <dc:language>en-US</dc:language>
  <cp:lastModifiedBy>UNICEF</cp:lastModifiedBy>
  <cp:lastPrinted>2024-05-20T12:26:00Z</cp:lastPrinted>
  <dcterms:modified xsi:type="dcterms:W3CDTF">2024-05-29T07:03:00Z</dcterms:modified>
  <cp:revision>11</cp:revision>
  <dc:subject/>
  <dc:title> </dc:title>
</cp:coreProperties>
</file>