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rFonts w:eastAsia="Times New Roman"/>
          <w:b w:val="false"/>
          <w:bCs w:val="false"/>
          <w:sz w:val="26"/>
          <w:szCs w:val="26"/>
          <w:u w:val="single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>23.01.2024</w:t>
      </w:r>
      <w:r>
        <w:rPr>
          <w:b w:val="false"/>
          <w:bCs w:val="false"/>
          <w:sz w:val="26"/>
          <w:szCs w:val="26"/>
          <w:u w:val="single"/>
          <w:lang w:val="ru-RU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>№ 17 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 надання матеріальної допомоги на 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ru-RU"/>
        </w:rPr>
        <w:t>соціально-побутові потреби та лікування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соціального захисту окремих категорій громадян «Турбота» на 2024-2025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23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КРИВЕНЧУК Аллі Володимирівні, яка проживає за адресою м. Малин, вул. Набережна, 4 кв. 1  в сумі 5000,00 ( 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 xml:space="preserve">Надати матеріальну допомогу  на лікування РОМАНЮК Лідії Федорівні, яка проживає за адресою м. Малин, провулок Грушевського, 7  в сумі  </w:t>
      </w:r>
      <w:bookmarkStart w:id="0" w:name="_Hlk147305586"/>
      <w:r>
        <w:rPr>
          <w:rFonts w:eastAsia="Times New Roman"/>
          <w:sz w:val="28"/>
          <w:szCs w:val="28"/>
        </w:rPr>
        <w:t xml:space="preserve">1000 (одна тисяча) </w:t>
      </w:r>
      <w:bookmarkEnd w:id="0"/>
      <w:r>
        <w:rPr>
          <w:rFonts w:eastAsia="Times New Roman"/>
          <w:sz w:val="28"/>
          <w:szCs w:val="28"/>
        </w:rPr>
        <w:t>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ЛИМАН Ніні Анастасівні, яка  проживає за адресою  м. Малин, вул. Героїв Малинського Підпілля, 14 кв. 76 в сумі  2000 (дві тисячі) 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ПРОХОРЕНКО Лідії Миколаївні,  яка  проживає за адресою  м. Малин, вул. Володимирська, 30 кв. 13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КУДРИЦЬКОМУ Миколі Станіславовичу, який проживає за адресою  м. Малин, вул. Сєдого, 7 в сумі 2000,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АНТОНЮКУ Сергію Васильовичу, який проживає за адресою м. Малин, вул. Дорошок, 20 кв. 12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КАЧАНГУЛОВІЙ Галині Олександрівні, яка проживає за адресою м. Малин, вул. Меблева, 18 кв. 2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ФІЛОНЕНКО Тетяні Григорівні, яка проживає за адресою м. Малин, вул. Молодіжна, 1 кв. 11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ФЕДОРЕНКО Світлані Володимирівні, яка проживає за адресою м. Малин, провулок Шкільний, 14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ДМИТРЕНКО Надії Андріївні, яка проживає за адресою м. Малин, вул. Лисенка, 6 кв. 5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МІНЕНКО Людмилі Антонівні, яка проживає за адресою м. Малин, вул. Городищанська, 53/79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ЧЕРВЯТЮКУ Анатолію Степановичу, який проживає за адресою м. Малин, вул. Дмитра Павличка, 6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БЕНЮК Катерині Олександрівні , яка проживає за адресою м. Малин, вул. Дорошок, 20 кв. 14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Хилі Анатолію Івановичу, який проживає за адресою м. Малин, вул. Залізнична, 6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МОРГУНУ Олександру Миколайовичу, який проживає за адресою м. Малин, вул. Миклухо-Маклая, 69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САВЕНКО Тетяні Михайлівні, яка проживає за адресою с. Вишнянка, вул. Вишнева, 8 на лікування доньки САВЕНКО Дар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ї 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РОТАР Ніні Станіславівні, яка проживає за адресою с. Малинівка, вул. Поліська, 37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ЧЕРТОВСЬКІЙ Ользі Юріївні, яка проживає за адресою с. Луки, вул. Бондарєва, 9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ЛИСАК Олені Андріївні, яка проживає за адресою с. Федорівка, вул. Центральна, 22 кв. 14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ЯКИМЕНКУ Анатолію Андрійовичу, який проживає за адресою м. Малин, вул. Горького, 73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КНОТЬКО Світлані Михайлівні, яка проживає за адресою с. Гамарня, вул. Миклухо-Маклая, 8в кв. 5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АЛАСКАРОВІЙ Ганні Павлівні, яка проживає за адресою м. Малин, вул. Перемоги, 17 кв. 17 на лікування дітей  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КРУГЛІКОВІЙ Наталії Сергіївні, яка проживає за адресою м. Малин, вул. Молодіжна, 1 кв. 25 на лікування чоловіка КРУГЛІКОВА Сергія Олексійовича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>Фінансовому управлінню міськвиконкому (Тетяні БОРИСЕНКО виділити кошти по ТПКВКМБ 0813242  «Інші заходи у сфері соціального захисту і соціального забезпечення» в сумі 41000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сорок одна тисяча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25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26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53:00Z</dcterms:created>
  <dc:creator>Serve</dc:creator>
  <dc:description/>
  <cp:keywords/>
  <dc:language>en-US</dc:language>
  <cp:lastModifiedBy>UNICEF</cp:lastModifiedBy>
  <cp:lastPrinted>2022-02-11T08:32:00Z</cp:lastPrinted>
  <dcterms:modified xsi:type="dcterms:W3CDTF">2024-01-29T09:00:00Z</dcterms:modified>
  <cp:revision>6</cp:revision>
  <dc:subject/>
  <dc:title> </dc:title>
</cp:coreProperties>
</file>