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14.02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36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соціально-побутові потреби та 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АСЬЯН Ірині Олександрівні, яка  проживає за адресою  м. Малин, вул. Грушевського, 6а кв. 5 в сумі  2000 (дві тисячі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ІЧЕНІЧЕНКО Ларисі Вікторівні,  яка  проживає за адресою  с. Білий Берег, вул. Лесі Українки,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ЕРНАЦЬКІЙ Євгенії Аркадіївні, яка проживає за адресою  с. Рудня-Городищанська, вул. Центральна, 16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РУТЕНКО Ользі Тарасівні, яка проживає за адресою м. Малин, вул. Героїв Крут, 33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ФЕЩЕНКУ Анатолію Миколайовичу, який проживає за адресою м. Малин, вул. Грушевського, 83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НОНЕНКО Валентині Миколаївні, яка проживає за адресою м. Малин, вул. Барміна, 27 кв. 1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ЙЛЕНКО Наталія Миколаївна, яка проживає за адресою м. Малин, вул. Івана Мазепи, 27 кв. 8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ТОЦЬКІЙ Ользі Антонівні, яка проживає за адресою м. Малин, вул. Корольова, 15/1, на лікування доньки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НЕВГАД Сергію Петровичу, який проживає за адресою м. Малин, вул. Огієнка, 69 кв. 13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РИЩЕНКУ Олександру Петровичу, який  проживає за адресою м. Малин, вул. Перемоги, 15 кв. 11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ФОМЕНКО Любов Петрівні, який проживає за адресою м. Малин, вул. Лисенка, 3 кв.9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АЧУРОВСЬКОМУ Олегу Валерійовичу, який проживає за адресою м. Малин, вул. Паперовиків,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на лікування ОБІДЮК Людмилі Володимирівні, яка проживає за адресою м. Малин, вул. Огієнка, 36 кв. 1 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ЕЛЬНИЧЕНКО Тамарі Григорівні, яка проживає за адресою м. Малин, вул. Володимирська, 21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ЖЕЛЬ Наталії Миколаївні, яка проживає за адресою с. Федорівка, вул. Центральна, 22 кв. 1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ИСАК Анатолію Петровичу, який проживає за адресою с. Федорівка, вул. Центральна, 22 кв. 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 – побутові потреби КАРАПОТІ Галині Леонідівні, яка проживає за адресою с. Федорівка, вул. Центральна, 24 кв.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ЛІСОВСЬКОМУ Володимиру Кузьмичу, який проживає за адресою м. Малин, вул. Українських повстанців, 34а/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РОМАНОВИЧ Ірині Романівні, яка проживає за адресою с. Забране 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ХАРЧУКУ Михайлу Васильовичу, який проживає за адресою м. Малин, вул. Городищанська, 136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ВЯТЕНКО Наталії Володимирівні, яка проживає за адресою м. Малин, вул. Черешнева, 23б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ОЛЮХ Надії Петрівні, яка проживає за адресою с. Малинівка, вул. Аграрна, 1/1, на лікування доньки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ЛАЗУЦІ Віталію Олександровичу, який проживає за адресою с. Устинівка, вул. В. Лазуки, 13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РОБОТ Сергію Анатолійовичу, який проживає за адресою с. Українка, вул. Миру, 42,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ТЕЛЬМАХ Наталії Миколаївні, яка проживає за адресою с. Малинівка, провул. Аграрний, 1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ТИЛЮК Світлані Володимирівні, яка проживає в м. Малин, 1-ий провулок Шевченка, 11/2 на лікування брата УСЕНКА Юрія Володимир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МАРЕНКО Вассі Єгорівні, яка проживає за адресою м. Малин, вул. Лесі Українки, 9а на лікування чоловік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РАСУЛЕНКО Валентині Василівні, яка проживає за адресою м. Малин, провул. Київський, 10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ІВАНЧИК Ніні Василівні, яка проживає за адресою м. Малин, вул. Огієнка, 73 кв. 6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ТАРАСЮК Ірині Віталіївні, яка проживає за адресою с.Малинівка, вул. Садова, 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РОКОФ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ЄВІЙ Ірині Михайлівні, яка проживає за адресою с. Слобідка, вул. Центральна, 107а на лікування син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РУШЕВСЬКОМУ Сергію Мирославовичу, який проживає за адресою м. Малин, 1-ий провулок Базарний, 23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78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сімдесят ві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6. Контроль за виконанням даного розпорядження покласти на заступника міського голови  Віктора ГВОЗДЕЦЬКОГ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ктор ГВОЗДЕЦЬК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1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3-19T10:20:00Z</dcterms:modified>
  <cp:revision>8</cp:revision>
  <dc:subject/>
  <dc:title> </dc:title>
</cp:coreProperties>
</file>