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01.11.2024  № 172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ікування та соціально-побутові потреб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ОТНІЧЕНКО Валентині Павлівні, яка проживає за адресою с. Малинівка, вул. Злагоди, 39в  на лікування сина СОТНІЧЕНКА Володимира Васильовича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ШЕВЧУКУ Леоніду Анатолійовичу, який проживає за адресою м. Малин, вул. Житомирська, 2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0 (дес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ВОЗНІЙ Валерії Русланівні, яка проживає за адресою м. Малин, 1-ий провулок Шевченка, 22 на лікування дитини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ИВКО Оксані Михайлівні, яка проживає за адресою м. Малин, вул.. Покровська, 4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ОДОНЕНКО Ірині Робертівні, яка проживає за адресою м. Малин, вул. Автомобілістів, 20 в сумі 15000 (п'ят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ВОЗНЮК Валентині Анатоліївні, яка проживає за адресою с. Горинь, вул. Центральна, 65, на лікування дитини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РИВИЧ Катерині Аврамівні, яка проживає за адресою м. Малин, вул. Лисенка, 13а кв. 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ШКУТУ Вадиму Івановичу, який проживає за адресою с. Українка, вул.. Козацька, 10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ГОРБЛЯНСЬКІЙ Нелі Петрівні, яка проживає за адресою м. Малин, вул. Володимирська, 24 кв. 98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БОСЕНКУ Володимиру Петровичу, який проживає за адресою м. Малин, вул. Михайленка, 32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КОРНЄЙЧУКУ Павлу Юрійовичу, який проживає за адресою м. Малин, вул. Чорновола, 9 кв. 10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ЕЛЬНИКОВІЙ Світлані Дмитрівні, яка проживає за адресою м. Малин, вул. Івана Мазепи, 16 кв. 6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БОНДАРЧУКУ Віктору Миколайовичу, який проживає за адресою м. Малин, вул. Приходька, 67 кв. 2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ТАРАСЕНКО Валентині Михайлівні, яка проживає за адресою м. Малин, вул. Українських повстанців, 11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ВЕРНИГОРІ Галині Миколаївні, яка проживає за адресою с. Ворсівка, вул. Тараскіна, 11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ОТТО Надії Йосипівні, яка проживає за адресою м. Малин, вул.. Григорія Сковороди, 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ИЛИПЕНКО Любові Василівні, яка проживає за адресою м. Малин, вул.. Івана Мазепи, 27 кв. 17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ДЖУВАЗІ Миколі Михайловичу, який проживає за адресою м. Малин, вул. Петра Болбочана, 1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ИРИЧЕНКО Марині Володимирівні, яка проживає за адресою м. Малин, вул.. Володимирська, 26а кв. 30, на лікування дитини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ПОЛАЧЕК Галині Іванівні, яка проживає за адресою м. Малин, вул. Барміна, 27 кв. 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ЄСИПЕНКО Галині Іванівні, яка проживає за адресою м. Малин, вул.. Пиріжківська, 2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ЄНЬКО Галині Павлівні, яка проживає за адресою м. Малин, вул.. Дорошок, 29 кв. 18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ЗРЯНІНІЙ Галині Максимівні, яка проживає за адресою с. Гранітне, провулок Заводський, 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НЕДАШКІВСЬКІЙ Галині Володимирівні, яка проживає за адресою м. Малин, вул. Олександра Гулькевича, 21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ліквідація наслідків негоди) СИДОРЧУК Катерині Володимирівні, яка проживає за адресою м. Малин, вул.. Чорновола, 9 кв. 8 в сумі 2500 (дві тисячі 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ліквідація наслідків негоди) МОРГУНУ Олександру Миколайовичу, який проживає за адресою м. Малин, вул. Миклухо-Маклая, 9 в сумі 1500 (одна тисяча 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ліквідація наслідків негоди) БАРАНОВСЬКОМУ Андрію Васильовичу, який проживає за адресою м. Малин, вул.. Приходька, 59а в сумі 4000 (чотири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відновлення будинку внаслідок військової агресії рф) ТАЛЬКО Еліні Адольфівні, яка проживає за адресою м. Малин, вул. Грушевського, 54/1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ліквідація наслідків пожежі) ТКАЧУК Лєні Євгенівні, яка проживає за адресою с. Луки, вул. Шкільна, 1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ліквідація наслідків пожежі) ВОЛОДЬКО Валентині Вікторівні, яка проживає за адресою  м. Малин, вул. Ковальчука, 31/3 в сумі 25000 (двадцять п'ять) тисяч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 побутові потреби (ліквідація наслідків пожежі) КРИШЕВИЧ Наталії Олександрівні, яка проживає за адресою м. Малин, вул.. Чорновола, 53 кв. 55 в сумі 25000 (двадцять 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ліквідація наслідків пожежі)  БАБИЧУ В'ячеславу Андрійовичу, який проживає за адресою с. Пиріжки, вул. Шевченка, 10в сумі 25000 (двадцять 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на соціально-побутові потреби (відновлення будинку внаслідок військової агресії рф) ІВАНЕНКО Альоні Валентинівні, яка проживає за адресою м. Малин, вул. Олекси Тихого, 8 в сумі 20000 (двадцять тисяч) гривен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ліквідація наслідків негоди) КУЧЕРЯВІЙ Ользі Степанівні, яка проживає за адресою м. Малин, вул.. Лисенка, 8 кв. 7 в сумі 3500 (три тисячі 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ліквідація наслідків негоди) СТЕПАНЧУК Надії Василівні, яка проживає за адресою м. Малин, вул. Лисенка, 8 кв. 8 в сумі 3500 (три тисячі 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(ліквідація наслідків пожежі) ІЛЮЧКУ Миколі Олексійовичу, який проживає за адресою м. Малин, вул.. Захарченка, 6 в сумі 25000 (двадцять 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25600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двісті п'ятдесят шіс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38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39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7:00Z</dcterms:created>
  <dc:creator>Serve</dc:creator>
  <dc:description/>
  <cp:keywords/>
  <dc:language>en-US</dc:language>
  <cp:lastModifiedBy>OksanaF</cp:lastModifiedBy>
  <cp:lastPrinted>2024-06-06T11:23:00Z</cp:lastPrinted>
  <dcterms:modified xsi:type="dcterms:W3CDTF">2024-11-12T06:12:00Z</dcterms:modified>
  <cp:revision>4</cp:revision>
  <dc:subject/>
  <dc:title> </dc:title>
</cp:coreProperties>
</file>