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11.07.2024   № 119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ікування та соціально-побутові потреб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РОКОПЕНКО Тетяні Романівні, яка проживає за адресою м. Малин, вул. Володимирська, 30 кв. 19 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 КОВАЛИНСЬКІЙ Вірі Олексіївні, яка проживає за адресою с. Гранітне, вул. Злагоди, 13/3, внутрішньо переміщеній особі, на лікування онуки КОВАЛИНСЬКОЇ Ірини  Віталіївни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10000 (дес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АУРІ Віктору Петровичу, який проживає за адресою м. Малин, вул. Лісний кордон,58 буд. 12/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АЄВСЬКІЙ Любові Іванівні, яка проживає за адресою с. Луки, вул. Садова, 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придбання матеріалів для облаштування пандусу) ТРОНІНУ Олександру Альбертовичу, який проживає за адресою м. Малин, вул. Володимирська, 30 кв. 1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4400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сорок чотири тисячі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7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8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ТИМО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3:00Z</dcterms:created>
  <dc:creator>Serve</dc:creator>
  <dc:description/>
  <dc:language>en-US</dc:language>
  <cp:lastModifiedBy>OksanaF</cp:lastModifiedBy>
  <cp:lastPrinted>2024-06-06T11:23:00Z</cp:lastPrinted>
  <dcterms:modified xsi:type="dcterms:W3CDTF">2024-10-11T08:03:00Z</dcterms:modified>
  <cp:revision>2</cp:revision>
  <dc:subject/>
  <dc:title/>
</cp:coreProperties>
</file>