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>11.07.2024  №     117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ікування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РОКОПЕНКО Тетяні Романівні, яка проживає за адресою м. Малин, вул. Володимирська, 30 кв. 19 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 КОВАЛИНСЬКІЙ Вірі Олексіївні, яка проживає за адресою с. Гранітне, вул. Злагоди, 13/3, внутрішньо переміщеній особі, на лікування онуки КОВАЛИНСЬКОЇ Ірини  Віталіївни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УРІ Віктору Петровичу, який проживає за адресою м. Малин, вул. Лісний кордон,58 буд. 12/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ЄВСЬКІЙ Любові Іванівні, яка проживає за адресою с. Луки, вул. Садова, 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придбання матеріалів для облаштування пандусу) ТРОНІНУ Олександру Альбертовичу, який проживає за адресою м. Малин, вул. Володимирська, 30 кв. 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44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орок чоти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0:00Z</dcterms:created>
  <dc:creator>Serve</dc:creator>
  <dc:description/>
  <dc:language>en-US</dc:language>
  <cp:lastModifiedBy>OksanaF</cp:lastModifiedBy>
  <cp:lastPrinted>2024-06-06T11:23:00Z</cp:lastPrinted>
  <dcterms:modified xsi:type="dcterms:W3CDTF">2024-10-11T08:00:00Z</dcterms:modified>
  <cp:revision>2</cp:revision>
  <dc:subject/>
  <dc:title/>
</cp:coreProperties>
</file>