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12.09.2024  № 149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внесення змін до розпорядження №144 від 10.09.2024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«Про надання матеріальної допомоги н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іально-побутові потреби»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зміни до розпорядження №144 від 10.09.2024 «Про надання матеріальної допомоги на соціально-побутові потреби», виклавши п. 4 в новій редакції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« 4. Надати матеріальну допомогу на соціально-побутові потреби ЗАЙДЛІЧ Ользі Олександрівні, яка проживає за адресою м. Малин, вул. Івана Мазепи, 8 кв. 27 в сумі 38000 (тридцять вісім тисяч) гривень»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4:00Z</dcterms:created>
  <dc:creator>Serve</dc:creator>
  <dc:description/>
  <dc:language>en-US</dc:language>
  <cp:lastModifiedBy>OksanaF</cp:lastModifiedBy>
  <cp:lastPrinted>2024-09-13T09:00:00Z</cp:lastPrinted>
  <dcterms:modified xsi:type="dcterms:W3CDTF">2024-10-11T08:14:00Z</dcterms:modified>
  <cp:revision>2</cp:revision>
  <dc:subject/>
  <dc:title/>
</cp:coreProperties>
</file>