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0.09.2024  № 144 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Про надання матеріальної допомоги н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ШМАРЛОВСЬКІЙ Анастасії Іванівні, яка проживає за адресою с. Яблунівка, вул. Грушевського, 13 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 на соціально-побутові потреби КОВАЛЬЧУК Оксані Вікторівні, яка проживає за адресою м. Малин, вул. Мирутенка, 28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42000 (сорок дві тисячі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ЕМЕНЕЦЬ Тамарі Сергіївні, яка проживає за адресою м. Малин, вул. Кульчицького, 68-2 в сумі 50000 (п'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ФАТУН Катерині Михайлівні, яка проживає за адресою м. Малин, вул. Заводська, 55 в сумі 38000 (тридцять вісім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РОПТІ Тетяні Юріївні, яка проживає за адресою м. Малин, вул. Приходька, 63 кв. 23  в сумі 50000 (п'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210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вісті дес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1:00Z</dcterms:created>
  <dc:creator>Serve</dc:creator>
  <dc:description/>
  <dc:language>en-US</dc:language>
  <cp:lastModifiedBy>OksanaF</cp:lastModifiedBy>
  <cp:lastPrinted>2024-09-10T11:00:00Z</cp:lastPrinted>
  <dcterms:modified xsi:type="dcterms:W3CDTF">2024-10-11T08:11:00Z</dcterms:modified>
  <cp:revision>2</cp:revision>
  <dc:subject/>
  <dc:title/>
</cp:coreProperties>
</file>