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81915</wp:posOffset>
            </wp:positionV>
            <wp:extent cx="450215" cy="6121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</w:rPr>
      </w:pPr>
      <w:r>
        <w:rPr>
          <w:bCs/>
        </w:rPr>
        <w:t>м. Малин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6"/>
          <w:szCs w:val="26"/>
          <w:lang w:val="ru-RU"/>
        </w:rPr>
      </w:pPr>
      <w:r>
        <w:rPr>
          <w:rFonts w:eastAsia="Times New Roman"/>
          <w:b w:val="false"/>
          <w:bCs w:val="false"/>
          <w:sz w:val="26"/>
          <w:szCs w:val="26"/>
          <w:u w:val="single"/>
        </w:rPr>
        <w:t xml:space="preserve"> </w:t>
      </w:r>
      <w:r>
        <w:rPr>
          <w:b w:val="false"/>
          <w:bCs w:val="false"/>
          <w:sz w:val="26"/>
          <w:szCs w:val="26"/>
          <w:u w:val="single"/>
        </w:rPr>
        <w:t>06.08.2024 № 132.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ru-RU"/>
        </w:rPr>
        <w:t>Про надання матеріальної допомоги на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ціально-побутові потреби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На виконання Програми соціального захисту окремих категорій громадян «Турбота» на 2024-2025 роки, затвердженої рішенням сорок де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ятої сесії восьмого скликання від 22.12.2023 №1123, керуючись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КУЗЬМЕНКУ Сергію Леонідовичу, який проживає за адресою м. Малин, вул. Романенка, 38  в сумі 50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десят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дати матеріальну допомогу  на соціально-побутові потреби ІЛЮЧКУ Миколі Івановичу, який проживає за адресою м. Малин, вул. Партизанська, 8 кв. 9  в сумі  </w:t>
      </w:r>
      <w:bookmarkStart w:id="0" w:name="_Hlk147305586"/>
      <w:r>
        <w:rPr>
          <w:rFonts w:eastAsia="Times New Roman"/>
          <w:sz w:val="28"/>
          <w:szCs w:val="28"/>
        </w:rPr>
        <w:t>25000 (двадцять 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ять тисяч) </w:t>
      </w:r>
      <w:bookmarkEnd w:id="0"/>
      <w:r>
        <w:rPr>
          <w:rFonts w:eastAsia="Times New Roman"/>
          <w:sz w:val="28"/>
          <w:szCs w:val="28"/>
        </w:rPr>
        <w:t>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АФАНАСЬЄВУ Сергію Васильовичу, який проживає за адресою м. Малин, вул. Олекси Тихого, 28 в сумі 3000 (три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Яшиній Лідії Олександрівні, яка проживає за адресою м. Малин, вул. Грушевського, 180 г кв. 2 в сумі 3000 (три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КОЗЛЕНКО Валентині Миколаївні, яка проживає за адресою с. Малинівка, вул. Злагоди, 63  в сумі 3000 (три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БІЛЯВСЬКІЙ Лесі Борисівні, яка проживає за адресою с. Юрівка, вул. Шевченка, 31 в сумі 3000 (три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РУЖИЦЬКІЙ Марині Сергіївні, яка проживає за адресою м. Малин, вул. Машинобудівників, 8 кв. 78 в сумі 3000 (три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КУЛЬГАНЕК Ірині Володимирівні, яка проживає за адроесою с. Малинівка, вул. Злагоди, 40 в сумі 3000 (три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АФАНАСЬЄВІЙ Світлані Миколаївні, яка проживає за адресою м. Малин, вул. Олекси Тихого, 28 в сумі 3000 (три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КУЛЬГАНЕК Володимиру Володимировичу, який проживає за адресою с. Малинівка, вул. Злагоди, 40 в сумі 3000 (три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КУЛЬГАНЕК Юлії Володимирівні, яка проживає за адресою с. Малинівка, вул. Злагоди, 40 в сумі 3000 (три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МАРЧЕНКО Юлії Володимирівні, яка проживає за адресою м. Малин, вул. Грушевського, 180г кв. 6 в сумі 3000 (три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ТВАРДОВСЬКІЙ – МАЛІНІ Юлії Валеріївні, яка проживає за адресою м. Малин, вул. Чернишевича, 8/1 в сумі 3000 (три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ДАЩИКУ Володимиру Андрійовичу, який проживає за адресою м. Малин, вул. Православна, 3 в сумі 3000 (три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БАЙДЮК Марії 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чеславівні, яка проживає за адресою с. Малинівка, вул. Поліська, 41 в сумі 3000 (три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ТАРАСЕНКО Оксані Олександрівні, яка проживає за адресою с. Юрівка, вул. Незламна, 1 в сумі 3000 ( три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КУЛЬГАНЕК Анні Володимирівні, яка проживає за адресою с. Малинівка, вул. Злагоди, 40 в сумі 3000 (три тис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УЛЬЯНЧИКУ Сергію Михайловичу, який проживає за адресою м. Малин, вул. Польова, 2 в сумі 1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на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УЛЬЯНЧИКУ Михайлу Михайловичу, який проживає за адресою м. Малин, вул. Симона Петлюри, 47 в сумі 1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на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ПАНТУС Вероніці Юріївні, яка проживає за адресою м. Малин, вул. Приходька, 61 кв. 40 в сумі 15000 (п</w:t>
      </w:r>
      <w:r>
        <w:rPr>
          <w:rFonts w:eastAsia="Times New Roman" w:cs="Calibri" w:ascii="Calibri" w:hAnsi="Calibri"/>
          <w:sz w:val="28"/>
          <w:szCs w:val="28"/>
        </w:rPr>
        <w:t>’</w:t>
      </w:r>
      <w:r>
        <w:rPr>
          <w:rFonts w:eastAsia="Times New Roman"/>
          <w:sz w:val="28"/>
          <w:szCs w:val="28"/>
        </w:rPr>
        <w:t>ятна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ПОДГОРНОМУ Сергію Володимировичу, який проживає за адресою м. Малин, вул. Володимирська, 28 кв. 26 в сумі 1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на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КОВАЛЬЧУКУ Віталію Миколайовичу, який проживає за адресою м. Малин, вул. Приходька, 61 кв. 44 в сумі 20000 (два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ТУР Сергію Олександровичу, який проживає за адресою м. Малин, вул. Героїв України, 4 в сумі 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ШИРЯНТ Сергію Миколайовичу, який проживає за адресою м. Малин, вул. Анатолія Самойленка, 37 в сумі 1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на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МАРЧЕНКО Катерині Ігорівні, яка проживає за адресою м. Малин, вул. Євгена Коновальця, 40 в сумі 1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на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АРТЕМЧУК Світлані Сергіївні, яка проживає за адресою м. Малин, вул. Героїв Крут, 53 в сумі 3500 (три тисячі 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сот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ЛЕВКОВІЙ Тетяні Олександрівні, яка проживає за адресою м. Малин, 2-ий провулок Квітневий, 6 в сумі 28000 (двадцять вісім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ЛОЙКО Світлані Володимирівні, яка проживає за адресою м. Малин, провул. Кузьми Скрябіна, 13 в сумі 9000 (де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КРАВЧУК Валентині Миколаївні, яка проживає за адресою м. Малин, вул. Миклухо-Маклая, 5а в сумі 3500 (три тисячі 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сот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ЛУК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НЕНКУ Леоніду Олександровичу, який проживає за адресою м. Малин, вул. Володимирська, 36в кв. 12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ПАВЛЕНКО Альоні Миколаївні, яка проживає за адресою м. Малин, вул. Кузьми Скрябіна, 11 в сумі 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 МИРУТЕНКО Тетяні Олександрівні, яка проживає за адресою м. Малин, 1-ий провулок Богдана Хмельницького, 10 в сумі 100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МАРТИНЧУКУ Віктору Васильовичу, який проживає за адресою м. Малин, 1-ий провулок Шевченка, 14а/2 в сумі 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ГАЛИЦЬКОМУ Леоніду Йосиповичу, який проживає за адресою м. Малин, 1-ий провулок Богдана Хмельницького, 8 в сумі 1000 (одна тисяча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ЦИМБАЛЮК Тетяні Петрівні, яка проживає за адресою м. Малин, вул. Шевченка, 123 в сумі 1800 (одна тисяча вісімсот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ТАРАСЮКУ Віталію Петровичу, який проживає за адресою м. Малин, вул. Героїв Крут, 71в в сумі 2500 (дві тисячі 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сот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СИВКО Галині Олександрівні, яка проживає за адресою м. Малин, 1-ий провулок Богдана Хмельницького, 3 в сумі 2500 ( дві тисячі 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сто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соціально- побутові потреби ДЕМЧЕНКО Інні Валеріївні, яка проживає за адресою м. Малин, вул. Молодіжна, 20а в сумі 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ВІТКОВСЬКІЙ Валентині Георгіївні, яка проживає за адресою м. Малин, провул. Кузьми Скрябіна, 15 в сумі 4500 (чотири тисячі 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сот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МАРЧЕНКО Ніні Остапівні, яка проживає за адресою м. Малин, 1-ий провулок Шевченка, 23 в сумі 3000 (три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СІЛЕЦЬКІЙ Ірині Борисівні, яка проживає за адресою м. Малин, вул. 10 ОГШБ, 6 в сумі 4500 (чотири тисячі 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сот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САКАЛЬ Олександрі Олександрівні, яка проживає за адресою м. Малин, вул. Грушевського, 17 б в сумі 25000 (двадцять 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ТОСЕНКУ Василю Володимировичу, який проживає за адресою м. Малин, вул. Дорошок, 20 кв. 44 в сумі 25000 (двадцять 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гу на соціально-побутові потреби НЕДАШКІВСЬКІЙ Людмилі Василівні, яка проживає за адресою м. Малин, вул. Шевченка, 12 в сумі 25000 (двадцять 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ЛЮБЧЕНКО Віті Анатоліївні, внутрішньо переміщеній особі, яка проживає за адресою м. Малин, вул. Українських повстанців, 14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БЕЛЬДІЙ Галині Миколаївні, яка проживає за адресою м. Малин, вул. В. Залужного, 21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rFonts w:eastAsia="Times New Roman"/>
          <w:sz w:val="28"/>
          <w:szCs w:val="28"/>
        </w:rPr>
        <w:t>Фінансовому управлінню міськвиконкому (Тетяні БОРИСЕНКО виділити кошти по ТПКВКМБ 0813242  «Інші заходи у сфері соціального захисту і соціального забезпечення» в сумі 404800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чотириста чотири тисячі вісімсот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48. Управлінню праці та соціального захисту населення  виконавчого комітету міської ради (Сергію НЕДОГАРКУ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49. Контроль за виконанням даного розпорядження покласти на заступника міського голови  Віталія ЛУКАШЕНКА.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іський голова                                                                   Олександр СИТАЙЛО 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06:00Z</dcterms:created>
  <dc:creator>Serve</dc:creator>
  <dc:description/>
  <dc:language>en-US</dc:language>
  <cp:lastModifiedBy>OksanaF</cp:lastModifiedBy>
  <cp:lastPrinted>2024-08-07T11:27:00Z</cp:lastPrinted>
  <dcterms:modified xsi:type="dcterms:W3CDTF">2024-10-11T08:06:00Z</dcterms:modified>
  <cp:revision>2</cp:revision>
  <dc:subject/>
  <dc:title/>
</cp:coreProperties>
</file>