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u w:val="single"/>
          <w:lang w:val="ru-RU"/>
        </w:rPr>
      </w:pPr>
      <w:r>
        <w:rPr>
          <w:rFonts w:eastAsia="Times New Roman"/>
          <w:sz w:val="28"/>
          <w:u w:val="single"/>
        </w:rPr>
        <w:t>від 19.07.2023  № 126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них програм на 2023 рік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</w:t>
      </w:r>
      <w:r>
        <w:rPr>
          <w:rFonts w:eastAsia="Times New Roman"/>
          <w:sz w:val="28"/>
          <w:szCs w:val="28"/>
          <w:shd w:fill="FFFF00" w:val="clear"/>
        </w:rPr>
        <w:t xml:space="preserve"> </w:t>
      </w:r>
      <w:r>
        <w:rPr>
          <w:rFonts w:eastAsia="Times New Roman"/>
          <w:sz w:val="28"/>
          <w:szCs w:val="28"/>
        </w:rPr>
        <w:t>ради тридцять третьої  сесії восьмого скликання  від 21.12.2022 р. № 770 «Про бюджет Малинської міської територіальної громади на 2023 рік»   ( зі змінами та доповненнями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1.Затвердити Паспорти бюджетних програм на 2023 рік за кодами програмної класифікації видатків та кредитування місцевих бюджетів (КПКВК)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0210150 – Організаційне, інформаційно-аналітичне та матеріально- технічне забезпечення діяльності обласної ради, районної ради, районної у місті ради    (у разі її створення), міської, селищної, сільської рад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80 – Інша діяльність у сфері державного управлінн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0213033–Компенсаційні виплати на пільговий проїзд автомобільним транспортом окремим категоріям громадян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7130 – Здійснення заходів із землеустрою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240 – Заходи та роботи з територіальної оборон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9800 – Субвенція з місцевого бюджету державному бюджету на виконання програм соціально – економічного розвитку регіоні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3-07-19T15:20:00Z</cp:lastPrinted>
  <dcterms:modified xsi:type="dcterms:W3CDTF">2023-07-20T14:10:00Z</dcterms:modified>
  <cp:revision>67</cp:revision>
  <dc:subject/>
  <dc:title> </dc:title>
</cp:coreProperties>
</file>