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>від 15.01.2025   № 10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юджетних програм на 2025 рік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</w:t>
      </w:r>
      <w:r>
        <w:rPr>
          <w:rFonts w:eastAsia="Times New Roman"/>
          <w:sz w:val="28"/>
          <w:szCs w:val="28"/>
          <w:shd w:fill="FFFF00" w:val="clear"/>
        </w:rPr>
        <w:t xml:space="preserve"> </w:t>
      </w:r>
      <w:r>
        <w:rPr>
          <w:rFonts w:eastAsia="Times New Roman"/>
          <w:sz w:val="28"/>
          <w:szCs w:val="28"/>
        </w:rPr>
        <w:t>ради шістдесят п ятої  сесії восьмого скликання  від 24.12.2024 р. № 1401 «Про бюджет Малинської міської територіальної громади на 2025 рік»   ( зі змінами та доповненнями)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Затвердити Паспорти бюджетних програм на 2025 рік за кодами програмної класифікації видатків та кредитування місцевих бюджетів (КПКВК) 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0150 – Організаційне, інформаційно-аналітичне та матеріально- технічне забезпечення діяльності обласної ради, районної ради, районної у місті ради    (у разі її створення), міської, селищної, сільської рад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0180 – Інша діяльність у сфері державного управлінн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7330  - Будівництво інших об єктів комунальної власності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7130 – Здійснення заходів із землеустро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0217650 – Проведення експертної грошової оцінки земельної ділянки чи права на неї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0217660–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;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7680 – Членські внески до асоціацій органів місцевого самоврядуванн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8110 – Заходи із запобігання та ліквідації надзвичайних ситуацій та наслідків стихійного лих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8240 – Заходи та роботи з територіальної оборо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Serve</dc:creator>
  <dc:description/>
  <cp:keywords/>
  <dc:language>en-US</dc:language>
  <cp:lastModifiedBy>1</cp:lastModifiedBy>
  <cp:lastPrinted>2025-01-16T08:17:00Z</cp:lastPrinted>
  <dcterms:modified xsi:type="dcterms:W3CDTF">2025-01-16T06:18:00Z</dcterms:modified>
  <cp:revision>64</cp:revision>
  <dc:subject/>
  <dc:title> </dc:title>
</cp:coreProperties>
</file>