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u w:val="single"/>
        </w:rPr>
        <w:t>від  02.09.2022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96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восьмого скликання від 23.12.2021 № 579 «Про бюджет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РИЩЕНКО Наталії Миколаївні, яка проживає за адресою м. Малин, вул. Машинобудівників, 8 кв. 36 на лікування доньки ДІДКІВСЬКОЇ Юлії Миколаївни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 на лікування ІВАНЕНКО Ользі Василівні, яка проживає за адресою м. Малин, вул. Чорновола, 40 кв. 109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лікування ГИБЕЛЬ Юлії Анатоліївні, яка  проживає за адресою  с. Малинівка, вул. Злагоди, 103 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 ЛУК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ЧУК Оксані Ігорівні,  яка проживає за адресою  м. Малин, вул. Володимирська, 26а кв. 79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ХАРЕНКУ Володимиру Юрійовичу, який проживає адресою  м. Малин, вул.. Щербакова, 50, на лікування його бабусі КАНЮКИ Ольги Миколаївни в сумі 2000,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 внаслідок поранення ХАРАУСТЕНКУ Віталію Олександровичу, який проживає за адресою м. Малин, вул.. Корольова, 6 в сумі 10000,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НЕДАШКІВСЬКІЙ Тетяні Іванівні, яка проживає за адресою с. Старі Вороб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, вул. Садова, 6, брат якої, Анастасенко Євгеній Ігорович, загинув під час виконання військового обо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, в сумі 14000 (чотирн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ЗАЙЧЕНКО Вікторії Валеріївні, яка проживає за адресою м. Малин, вул.. Володимирська, 26а кв. 56, батько якої, Малихін Валерій Валерійович, загинув під час виконання військового обо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,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ати матеріальну допомогу на соціально-побутові потреби ТРОХИМЕНКО Лесі Анатоліївні, яка проживає за адресою смт. Гранітне, вул. Шевченка, 6/2, чоловік якої, Трохименко Олег Миколайович, загинув під час виконання військового обо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зку, в сумі 29000 (двадцять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0. Фінансовому управлінню виконкому міської ради (Ларисі НЕДАШКІВСЬКІЙ)  виділити кошти по ТПКВКМБ 0813242  «Інші заходи у сфері соціального захисту і соціального забезпечення» в сумі 93000 (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носто три тисячі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1. Управлінню праці та соціального захисту населення  виконавчого комітету міської ради (Оксані ФІЛОНЕНКО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2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Оксана ФІЛОНЕНКО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8:00Z</dcterms:created>
  <dc:creator>Serve</dc:creator>
  <dc:description/>
  <cp:keywords/>
  <dc:language>en-US</dc:language>
  <cp:lastModifiedBy>Пользователь Windows</cp:lastModifiedBy>
  <cp:lastPrinted>2022-02-11T08:32:00Z</cp:lastPrinted>
  <dcterms:modified xsi:type="dcterms:W3CDTF">2022-09-05T08:40:00Z</dcterms:modified>
  <cp:revision>12</cp:revision>
  <dc:subject/>
  <dc:title> </dc:title>
</cp:coreProperties>
</file>