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 02.09.2022   №95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ОЛІНОВСЬКОМУ Миколі Леонідовичу, який   проживає за адресою м. Малин, вул. Романенка, 67  на поховання ПОЛІНОВСЬКОГО Вадима Миколайовича  в розмірі 2379,00 (дві тисячі триста сімдесят дев'ять) 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Ларисі НЕДАШКІВСЬКІЙ) виділити кошти в сумі 2379,00 (дві тисячі триста сімдесят дев'ять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Управлінню праці та соціального захисту населення виконкому міської ради (Оксані ФІЛОНЕНКО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7:00Z</dcterms:created>
  <dc:creator>Serve</dc:creator>
  <dc:description/>
  <cp:keywords/>
  <dc:language>en-US</dc:language>
  <cp:lastModifiedBy>Пользователь Windows</cp:lastModifiedBy>
  <cp:lastPrinted>2022-02-07T12:24:00Z</cp:lastPrinted>
  <dcterms:modified xsi:type="dcterms:W3CDTF">2022-09-05T08:41:00Z</dcterms:modified>
  <cp:revision>8</cp:revision>
  <dc:subject/>
  <dc:title> </dc:title>
</cp:coreProperties>
</file>