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0.06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94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ам сімей військовослужбовців, які перебувають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полоні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ТЕПАНЕНКО Галині Андріївні, яка проживає за адресою с. Любовичі, вул. Героїв України, 150, син якої, ФАЙЗУТДІНОВ Валерій Каримович  перебуває у полоні, в сумі 10000 (десять тисяч) грив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10000 (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6:00Z</dcterms:created>
  <dc:creator>Serve</dc:creator>
  <dc:description/>
  <dc:language>en-US</dc:language>
  <cp:lastModifiedBy>OksanaF</cp:lastModifiedBy>
  <cp:lastPrinted>2024-03-01T10:25:00Z</cp:lastPrinted>
  <dcterms:modified xsi:type="dcterms:W3CDTF">2025-06-12T05:46:00Z</dcterms:modified>
  <cp:revision>2</cp:revision>
  <dc:subject/>
  <dc:title/>
</cp:coreProperties>
</file>