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10.06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93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ЖЕЛІЗНЯК Галині Петрівні, яка проживає за адресою м. Малин, вул. Валерія Залужного, 13/1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 чоловіка ГРИГОРОВИЧА Юрія Олександровича в сумі 20000,00 (двадцять тисяч) гривень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20000 (двадцять тисяч) гривень згідно бюджетних призначень на виплату матеріальної допомо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47:00Z</dcterms:created>
  <dc:creator>Serve</dc:creator>
  <dc:description/>
  <dc:language>en-US</dc:language>
  <cp:lastModifiedBy>OksanaF</cp:lastModifiedBy>
  <cp:lastPrinted>2025-06-09T11:46:00Z</cp:lastPrinted>
  <dcterms:modified xsi:type="dcterms:W3CDTF">2025-06-12T05:47:00Z</dcterms:modified>
  <cp:revision>2</cp:revision>
  <dc:subject/>
  <dc:title/>
</cp:coreProperties>
</file>