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 </w:t>
      </w:r>
      <w:r>
        <w:rPr>
          <w:b w:val="false"/>
          <w:bCs w:val="false"/>
          <w:sz w:val="26"/>
          <w:szCs w:val="26"/>
          <w:u w:val="single"/>
        </w:rPr>
        <w:t xml:space="preserve">10.06.2025   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92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лікування  військовослужбовцям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ЯГЕЛЬСЬКОМУ Ігорю Олександровичу, який проживає за адресою с. Щербатівка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МАРЧЕНКУ Івану Петровичу, який  проживає за адресою м. Малин, вул. Полку Азов, 59 в сумі  </w:t>
      </w:r>
      <w:bookmarkStart w:id="0" w:name="_Hlk147305586"/>
      <w:r>
        <w:rPr>
          <w:rFonts w:eastAsia="Times New Roman"/>
          <w:sz w:val="28"/>
          <w:szCs w:val="28"/>
        </w:rPr>
        <w:t>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на лікування ЄНЬКУ Артему Віталійовичу, який проживає за адресою м. Малин, вул. Винниченка, 5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ВОЖДАЮ Сергію Миколайовичу, який проживає за адресою м. Малин, вул. Потіївська, 61 кв. 54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ХИЛІ Вячеславу Валерійовичу, який проживає за адресою м. Малин, вул. Партизанська, 8 кв. 32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ЛОСЮ Віталію Анатолійовичу, який проживає за адресою с. Баранівка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ТЕЦЕНКО Галині Володимирівні, яка проживає за адресою м. Малин, вул. Добробатів, 30 на лікування СТЕЦЕНКА Юрія Анатолійовича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8.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45000  (сорок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9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0.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45:00Z</dcterms:created>
  <dc:creator>Serve</dc:creator>
  <dc:description/>
  <dc:language>en-US</dc:language>
  <cp:lastModifiedBy>OksanaF</cp:lastModifiedBy>
  <cp:lastPrinted>2024-10-03T12:05:00Z</cp:lastPrinted>
  <dcterms:modified xsi:type="dcterms:W3CDTF">2025-06-12T05:45:00Z</dcterms:modified>
  <cp:revision>2</cp:revision>
  <dc:subject/>
  <dc:title/>
</cp:coreProperties>
</file>