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u w:val="single"/>
        </w:rPr>
        <w:t xml:space="preserve">21.05.2025 </w:t>
      </w:r>
      <w:r>
        <w:rPr>
          <w:b w:val="false"/>
          <w:bCs w:val="false"/>
          <w:sz w:val="26"/>
          <w:szCs w:val="26"/>
          <w:u w:val="single"/>
          <w:lang w:val="ru-RU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>№83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лікування  військовослужбовцям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</w:rPr>
        <w:t>На виконання Програми підтримки Захисників та Захисниць України, членів їх родин та родин загиблих (померлих), безвісти зниклих за особливих обставин Захисників та Захисниць України на 2024 – 2025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19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ФІЛІМОНОВУ Сергію Анатолійовичу, який проживає за адресою м. Малин, вул. Приходька, 44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дати матеріальну допомогу на лікування ФЕДОРЕНКУ Олексію Віталійовичу, який  проживає за адресою м. Малин, вул. Івана Мазепи, 27 кв. 5 в сумі  </w:t>
      </w:r>
      <w:bookmarkStart w:id="0" w:name="_Hlk147305586"/>
      <w:r>
        <w:rPr>
          <w:rFonts w:eastAsia="Times New Roman"/>
          <w:sz w:val="28"/>
          <w:szCs w:val="28"/>
        </w:rPr>
        <w:t>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ь тисяч) </w:t>
      </w:r>
      <w:bookmarkEnd w:id="0"/>
      <w:r>
        <w:rPr>
          <w:rFonts w:eastAsia="Times New Roman"/>
          <w:sz w:val="28"/>
          <w:szCs w:val="28"/>
        </w:rPr>
        <w:t>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на лікування ЄВДОКИМЕНКУ Олександру Сергійовичу, який проживає за адресою м. Малин, вул. Пилипа Орлика, 2 кв. 4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КУЗІНУ Вадиму Олександровичу, який проживає за адресою с. Українка, вул. Миру, 10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ТИХОНОВІЙ Валентині Олександрівні, яка проживає за адресою с. Щербатівка, вул. Дружби, 10 на лікування сина ТИХОНОВА Ігоря Олександровича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ЛУК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НЕНКО Оксані Володимирівні, яка проживає за адресою с. Щербатівка, вул.. Дружби, 73 на лікування чоловіка ЛУК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НЕНКА Олексія Володимировича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ЗАЙЧЕНКУ Миколі Миколайовичу, який проживає за адресою м. Малин, вул. Огієнка, 5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СКУРАТІВСЬКОМУ Василю Васильовичу, який проживає за адресою м. Малин, вул. Барвінкова, 38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sz w:val="28"/>
          <w:szCs w:val="28"/>
        </w:rPr>
        <w:t>9.Фінансовому управлінню міськвиконкому (Тетяні БОРИСЕНКО) виділити кошти по ТПКВКМБ 0813242  «Інші заходи у сфері соціального захисту і соціального забезпечення» в сумі 50000 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десят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0. Управлінню праці та соціального захисту населення  виконавчого комітету міської ради (Оксані ФІЛОНЕНКО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8. Контроль за виконанням даного розпорядження покласти на заступника міського голови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Оксана ФІЛОНЕНКО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52:00Z</dcterms:created>
  <dc:creator>Serve</dc:creator>
  <dc:description/>
  <dc:language>en-US</dc:language>
  <cp:lastModifiedBy>OksanaF</cp:lastModifiedBy>
  <cp:lastPrinted>2024-10-03T12:05:00Z</cp:lastPrinted>
  <dcterms:modified xsi:type="dcterms:W3CDTF">2025-05-27T07:52:00Z</dcterms:modified>
  <cp:revision>2</cp:revision>
  <dc:subject/>
  <dc:title/>
</cp:coreProperties>
</file>