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21.05.2025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82 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хисті Батьківщини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ШКІРІ Майї Миколаївні, яка проживає за адресою с-ще Гранітне, вул. Миру, 39 кв. 11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 чоловіка ШКІРИ Сергія Миколай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ХАРЧЕНКО Олені Петрівні, яка проживає за адресою м. Ірпінь, вул. І. Драга, 14 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племінника ОПАНАСЕНКА Павла Володимировича  в сумі 18600,00 (вісімнадцять тисяч шістсот) гривень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38600 (тридцять вісім тисяч шістсот) гривень згідно бюджетних призначень на виплату матеріальної допомог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Оксані ФІЛОНЕНКО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1:00Z</dcterms:created>
  <dc:creator>Serve</dc:creator>
  <dc:description/>
  <dc:language>en-US</dc:language>
  <cp:lastModifiedBy>OksanaF</cp:lastModifiedBy>
  <cp:lastPrinted>2024-09-10T11:12:00Z</cp:lastPrinted>
  <dcterms:modified xsi:type="dcterms:W3CDTF">2025-05-27T07:51:00Z</dcterms:modified>
  <cp:revision>2</cp:revision>
  <dc:subject/>
  <dc:title/>
</cp:coreProperties>
</file>