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21.05.202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81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членам сімей військовослужбовців, зниклих безвісти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ШИМОНЧУК Тетяні Петрівні, яка проживає за адресою с. Федорівка, вул. Центральна, 19 кв. 7, син якої, ШИМОНЧУК Дмитро Павлович, зник безвісти захищаючи волю та незалежність України, в сумі 10000 (десять тисяч) грив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ЕВКІВСЬКІЙ Катерині Володимирівні, яка проживає за адресою с. Трудолюбівка, син якої, ЛЕВКІВСЬКИЙ Анатолій Сергійович, зник безвісти захищаючи волю та незалежність України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20000 (два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Оксані ФІЛОНЕНКО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0:00Z</dcterms:created>
  <dc:creator>Serve</dc:creator>
  <dc:description/>
  <dc:language>en-US</dc:language>
  <cp:lastModifiedBy>OksanaF</cp:lastModifiedBy>
  <cp:lastPrinted>2024-03-01T10:25:00Z</cp:lastPrinted>
  <dcterms:modified xsi:type="dcterms:W3CDTF">2025-05-27T07:50:00Z</dcterms:modified>
  <cp:revision>2</cp:revision>
  <dc:subject/>
  <dc:title/>
</cp:coreProperties>
</file>