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20.05.2025 № 79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 надання матеріальної допомоги на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ікування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ої сесії восьмого скликання від 22.12.2023 №1123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ВОЗНЮК Валентині Анатоліївні, яка проживає за адресою с. Горинь, вул. Центральна, 65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 виділити кошти по ТПКВКМБ 0813242  «Інші заходи у сфері соціального захисту і соціального забезпечення» в сумі 2000 (дві тисячі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3. Управлінню праці та соціального захисту населення  виконавчого комітету міської ради (Оксані ФІЛОНЕНКО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Оксана ФІЛОНЕНКО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9:00Z</dcterms:created>
  <dc:creator>Serve</dc:creator>
  <dc:description/>
  <dc:language>en-US</dc:language>
  <cp:lastModifiedBy>OksanaF</cp:lastModifiedBy>
  <cp:lastPrinted>2024-06-06T11:23:00Z</cp:lastPrinted>
  <dcterms:modified xsi:type="dcterms:W3CDTF">2025-05-27T07:49:00Z</dcterms:modified>
  <cp:revision>2</cp:revision>
  <dc:subject/>
  <dc:title/>
</cp:coreProperties>
</file>