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від  11.01.2023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№6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виплату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враховуючи розпорядження міського голови №177 від 23.12.2022 «Про надання матеріальної допомоги», керуючись ст. 42 Закону України «Про місцеве самоврядування в Україні» виплатити матеріальну допомогу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КИШАКОВСЬКІЙ Ірині Миколаївні, яка  проживає за адресою  м. Малин, вул. Винниченка, 19/1  на відновлення пошкодженого будинку внаслідок пожежі в сумі 50000,00 (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десят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БАГІНСЬКІЙ Аллі Анатоліївні,  яка проживає за адресою  м. Малин, вул. Молодіжна, 1 кв.5,  на лікування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КАЛАБІШЦІ Євгену Федоровичу,  який  проживає за адресою  с. Любовичі, вул. Героїв України, 138 на облаштування новозбудованого житл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КОВАЛЕНКО Тетяні Онуфріївні,  яка проживає за адресою  с. Елівка, вул. Малинська, 24, на лікування сина військовослужбовця після поранення 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ЗЬМЕНКО Анастасії Миколаївні,  яка проживає за адресою  с. Морозівка, вул. Молодіжна, 24 на придбання твердопаливного котла для забезпечення тепла в тимчасовому житлі,  в сумі 20000,00 (двадцять тисяч) гривен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ДНИЧЕНКУ Вадиму Васильовичу, який проживає за адресою м.Малин, вул. Винниченка, 33/3, на лікування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СУШЕНКО Ользі Степанівні, яка проживає за адресою м. Малин, вул. Тараскіна, 24 кв.3,  на лікування  в сумі 2000 (дві тисячі) гривень.</w:t>
      </w:r>
    </w:p>
    <w:p>
      <w:pPr>
        <w:pStyle w:val="Normal"/>
        <w:spacing w:lineRule="auto" w:line="276"/>
        <w:ind w:left="-142"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</w:t>
        <w:tab/>
        <w:t>ГИБЕЛЬ Борису Васильовичу, який проживає за адресою с. Малинівка, вул. Поліська, 39, на лікування   в сумі 2000 (дві тисячі) гривень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РОМАНОВИЧ Ірині Романівні, яка проживає за адресою с. Забране, на соціально – побутові потреби в сумі 2000 (дві тисячі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0. КИРИЧЕНКУ Миколі Івановичу, який проживає за адресою м. Малин, вул. Малинівська, 9, на лікування в сумі 2000 (дві тисячі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11.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 119000 (сто де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надц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2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3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1:00Z</dcterms:created>
  <dc:creator>Serve</dc:creator>
  <dc:description/>
  <cp:keywords/>
  <dc:language>en-US</dc:language>
  <cp:lastModifiedBy>User</cp:lastModifiedBy>
  <cp:lastPrinted>2022-02-11T08:32:00Z</cp:lastPrinted>
  <dcterms:modified xsi:type="dcterms:W3CDTF">2023-01-13T08:22:00Z</dcterms:modified>
  <cp:revision>7</cp:revision>
  <dc:subject/>
  <dc:title> </dc:title>
</cp:coreProperties>
</file>