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04.03.2024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47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соціально-побутові потреби та 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АНЬКОВУ Максиму Валерійовичу, який  проживає за адресою  м. Малин, вул. Дорошок, 29 кв. 1 в сумі  2000 (дві тисячі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АЗЮК Катерині Данилівні,  яка  проживає за адресою  м. Малин, вул. Дорошок, 29 кв. 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ТИХОМИРОВІЙ Валентині Олексіївні, яка проживає за адресою  м. Малин, вул. 10 ОГШБ, 78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НОНЕНКО Ользі Миколаївні, яка проживає за адресою м. Малин, вул. Івана Мазепи, 15 кв. 2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ВОРОБЕЙ Ніні Федорівні, яка проживає за адресою м. Малин, вул. Полку «Азов», 69б  в сумі 2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АНТОНЮК Миколі Васильовичу, який проживає за адресою м. Малин, вул. 14ОМБР князя Романа Великого, 2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РЧЕНКУ Василю Івановичу, який проживає за адресою м. Малин, вул. Гетьмана Скоропадського, 14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УТЬКОВЕЦЬ Ользі Іванівні, яка проживає за адресою с. Українка, вул. Михайлівська, 1, на лікування чоловіка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РИЛЕНКУ Володимиру Івановичу, який проживає за адресою м. Малин, вул. Героїв Малинського Підпілля, 20 кв. 60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АВЧЕНКО Розалії Віталюсівні, яка  проживає за адресою с. Малинівка, вул. Злагоди, 31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ЕСТЕРЕНКО Галині Павлівні, який проживає за адресою м. Малин, вул. Дорошок, 29 кв. 14 на лікування матері 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УБОВЕЦЬКОМУ Сергію Олександровичу, який проживає за адресою м. Малин, вул. Лисенка, 10 кв. 15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на лікування ІВАНЕНКО Ользі Василівні, яка проживає за адресою м. Малин, вул. Чорновола, 40 кв. 109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ЛЬГАНЕК Анні Володимирівні,  яка проживає за адресою с. Малинівка, вул. Злагоди, 40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АНЧЕНКО Олені Яковлівні, яка проживає за адресою м. Малин, вул. Винниченка, 34-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ИХАЛИЦЬКОМУ Віктору Миколайовичу, який проживає за адресою м. Малин, вул. Винниченка, 44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на лікування ГАЛЬКЕВИЧ Світлані Петрівні, яка проживає за адресою м. Малин, вул. Злагоди, 3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ТОЯНОВІЙ Вікторії Анатоліївні, який проживає за адресою с. Любовичі, вул. Нова, 9/2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ТИЛЮК Світлані Володимирівні, яка проживає в м. Малин, 1-ий провулок Шевченка, 11/2 на лікування брата УСЕНКА Юрія Володимировича в сумі 50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десят тисяч) гривень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ПОЛИНЬ Єфросінії Сергіївні, яка проживає за адресою м. Малин, вул. Чорновола, 34 кв.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104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то чоти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2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3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Serve</dc:creator>
  <dc:description/>
  <cp:keywords/>
  <dc:language>en-US</dc:language>
  <cp:lastModifiedBy>UNICEF</cp:lastModifiedBy>
  <cp:lastPrinted>2024-03-05T10:45:00Z</cp:lastPrinted>
  <dcterms:modified xsi:type="dcterms:W3CDTF">2024-03-19T10:19:00Z</dcterms:modified>
  <cp:revision>8</cp:revision>
  <dc:subject/>
  <dc:title> </dc:title>
</cp:coreProperties>
</file>