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02.03.2023 № 31   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«Про бюджет Малинської міської територіальної громади на 2023 рік», рішенням виконавчого комітету від 18.01.2023 №19 «Про визначення середньої вартості ритуальних послуг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МАРУЩЕНКУ Віктору Васильовичу, який   проживає за адресою с. Лумля, вул. Шкільна, 144  на поховання МАРУЩЕНКО Ірини Анатоліївни  в розмірі 3100,00 (три тисячі сто)  грив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виділити кошти в сумі 3100,00 (три тисячі сто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3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17:00Z</dcterms:created>
  <dc:creator>Serve</dc:creator>
  <dc:description/>
  <cp:keywords/>
  <dc:language>en-US</dc:language>
  <cp:lastModifiedBy>User</cp:lastModifiedBy>
  <cp:lastPrinted>2022-02-07T12:24:00Z</cp:lastPrinted>
  <dcterms:modified xsi:type="dcterms:W3CDTF">2023-03-06T06:51:00Z</dcterms:modified>
  <cp:revision>4</cp:revision>
  <dc:subject/>
  <dc:title> </dc:title>
</cp:coreProperties>
</file>