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02.03.2023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29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ФАТУНУ Миколі Петровичу, який проживає за адресою с. Морозівка, вул. Млодіжна, 23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ФАТУНА Богдана Миколайовича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ГУРСЬКІЙ Людмилі Миколаївні, яка проживає за адресою с. Українка, вул. Пісківка, 78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із загибеллю сина СЕМЕНЮКА Анатолія Олег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ЕВКОВЕЦЬ Олені Володиирівні, яка  проживає за адресою  с. Нянівка, вул. Корольова, 4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із смертю  сина ВОЙТОВИЧА Романа Володимировича в сумі 16000,00 (шіс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ЯКИМЕНКО Катерині Юхимівні, яка проживає за адресою м. Малин, вул. Героїв Малинського підпілля, 20 кв. 92,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смертю сина ЯКИМЕНКА Сергія Іван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ІТЕЛЬ Людмилі Вікторівні, яка проживає за адресою м. Малин, вул. 10 ОГШБ, 114,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смертю чоловіка ПІТЕЛЯ Ігоря Олександр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РОМАНЕНКО Анастасії Віталіївні, яка проживає  за адресою м. Малин, вул. Горького, 29/1,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зі смертю чоловіка РОМАНЕНКА Михайла Олександровича в сумі 20000,00 (двадц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7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116000 (сто шістна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8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9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8:00Z</dcterms:created>
  <dc:creator>Serve</dc:creator>
  <dc:description/>
  <cp:keywords/>
  <dc:language>en-US</dc:language>
  <cp:lastModifiedBy>User</cp:lastModifiedBy>
  <cp:lastPrinted>2022-02-11T08:32:00Z</cp:lastPrinted>
  <dcterms:modified xsi:type="dcterms:W3CDTF">2023-03-06T06:50:00Z</dcterms:modified>
  <cp:revision>3</cp:revision>
  <dc:subject/>
  <dc:title> </dc:title>
</cp:coreProperties>
</file>