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6"/>
          <w:szCs w:val="26"/>
          <w:lang w:val="ru-RU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b w:val="false"/>
          <w:bCs w:val="false"/>
          <w:sz w:val="26"/>
          <w:szCs w:val="26"/>
          <w:u w:val="single"/>
        </w:rPr>
        <w:t>25.12.2023</w:t>
      </w:r>
      <w:r>
        <w:rPr>
          <w:b w:val="false"/>
          <w:bCs w:val="false"/>
          <w:sz w:val="26"/>
          <w:szCs w:val="26"/>
          <w:u w:val="single"/>
          <w:lang w:val="ru-RU"/>
        </w:rPr>
        <w:t xml:space="preserve"> </w:t>
      </w:r>
      <w:r>
        <w:rPr>
          <w:b w:val="false"/>
          <w:bCs w:val="false"/>
          <w:sz w:val="26"/>
          <w:szCs w:val="26"/>
          <w:u w:val="single"/>
        </w:rPr>
        <w:t>№ 230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 надання матеріальної допомоги на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ікування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ЮХИМОВИЧ Людмилі Борисівні, яка проживає за адресою м. Малин, вул. Дорошок, 20 кв. 12 дружині загиблого в сумі 5000,00 ( п</w:t>
      </w:r>
      <w:r>
        <w:rPr>
          <w:rFonts w:eastAsia="Times New Roman" w:cs="Calibri" w:ascii="Calibri" w:hAnsi="Calibri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 xml:space="preserve">Надати матеріальну допомогу  ГАЛИЦЬКІЙ Ірині Юліанівні яка проживає за адресою с. Юрівка, вул. Шевченка, 47  в сумі  </w:t>
      </w:r>
      <w:bookmarkStart w:id="0" w:name="_Hlk147305586"/>
      <w:r>
        <w:rPr>
          <w:rFonts w:eastAsia="Times New Roman"/>
          <w:sz w:val="28"/>
          <w:szCs w:val="28"/>
        </w:rPr>
        <w:t xml:space="preserve">5000 (п'ять тисяч) </w:t>
      </w:r>
      <w:bookmarkEnd w:id="0"/>
      <w:r>
        <w:rPr>
          <w:rFonts w:eastAsia="Times New Roman"/>
          <w:sz w:val="28"/>
          <w:szCs w:val="28"/>
        </w:rPr>
        <w:t>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ТОЯНОВІЙ Вікторії Анатоліївні, яка  проживає за адресою  с. Любовичі в сумі  5000 (п'ять тисяч) 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НДРАТОВЕЦЬ Світлані Сергіївні,  яка  проживає за адресою  м. Малин, вул. Садова, 27 в сумі 5000 (п'ять тисяч 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ІНЧУК Валентині Миколаївні, яка проживає за адресою  м. Малин, вул. Шевченка, 33 в сумі 1000,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ВАЛЕНКУ Олександру Леонідовичу, який проживає за адресою с. Іванівка, вул. Молодіжна, 3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МАРЧЕНКО Людмилі Вікторівні, яка проживає за адресою м. Малин, вул. Дорошок, 20 кв. 14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ІРОШ Віктору Володимировичу, який проживає за адресою с. Лумля, вул. Шкільна, 130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ХОМЕНКО Катерині Володимирівні, яка проживає за адресою м. Малин, провулок Огієнка, 67а кв. 4 на лікування доньки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МАРКЕВИЧ Любов Миколаївні, яка проживає за адресою м. Малин, вул. Мирутенка, 62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ЗАДОРОЖНЬОМУ Віталію Дмитровичу, який проживає за адресою м. Малин, вул. Постишева, 1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ДЕМЧЕНКУ Сергію Івановичу, який проживає за адресою смт Гранітне, вул. Шевченка, 3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УСЕНКО Юлії Йосипівні, яка проживає за адресою с. Горинь, вул. Лісна,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СІРОШ Наталії Володимирівні, яка проживає за адресою м. Малин, вул. Володимирська, 26в, кв. 91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ИТВИНЕНКО Людмилі Іпполітівні, яка проживає за адресою м. Малин, вул. Українських повстанців, 29 кв. 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ШЕВЧЕНКО Світлані Миколаївні, яка проживає за адресою с. Пиріжки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ЕЗНОСЬКО Ларисі Вікторівні, яка проживає за адресою м. Малин, 1-ий провулок Осипенка, 7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КУРАТІВСЬКОМУ Володимиру Михайловичу, який проживає за адресою м. Малин, провулок Шкільний, 12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УДІНУ Миколі Федоровичу, який проживає за адресою с. Гамарня, вул. Спортивна, 3 кв. 15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ЧЕМЕСУ Миколі Васильовичу, який проживає за адресою м. Малин, вул. Винниченка, 79а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ТАРАСЮК Ірині Віталіївні, яка проживає за адресою с. Малинівка, 1-ий провулок Садовий, 5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ЕГАН Тетяні Володимирівні, яка проживає за адресою м. Малин, провулок Шкільний, 12 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КОРЗУН Марії Володимирівні, яка проживає за адресою с. Українка, вул. Лугова, 30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АЕТОНЮКУ Миколі Васильовичу, який проживає за адресою м. Малин, провулок 14 ОМБ, 2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УШИЦЬКІЙ Павлині Францівні, яка проживає за адресою с. Малинівка, вул. Злагоди, 17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УШИЦЬКОМУ Руслану Васильовичу, який проживає за адресою с. Малинівка, вул. Злагоди, 17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ЯКОВЛЄВІЙ Альоні Анатоліївні, яка проживає за адресою с. Українка, вул. Добровольчих Батальйонів, 6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НАЗАРЕНКО Раїсі Степанівні, яка проживає за адресою с. Будо Вороб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ї, вул. Молодіжна, 1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ОЖЦІ Михаліні Феліксівні, яка проживає за адресою м. Малин, вул. Кузьми Скрябіна, 8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 матеріальну допомогу КРАСУЦЬКІЙ Людмила Станіславівна, яка проживає за адресою смт Гранітне, вул. Молодіжна, 8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ГОРДІЄНКО Надії Володимирівні, яка проживає за адресою с. Нова Діброва, вул. Молодіжна, 16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ОСАДЧЕНКУ Олександру Анатолійовичу, який проживає за адресою м. Малин, вул. Чорновола, 22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ЛЕЩЕНКО Наталії Іванівні, яка проживає за адресою м. Малин, вул. Лермонтова, 21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АНДРОСОВИЧУ Миколі Адамовичу, який проживає за адресою м. Малин, вул. Героїв Малинського Підпілля, 20 кв. 13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ОРЕЦЬКІЙ Людмилі Василівні, яка проживає за адресою с. Федорівка, вул. Центральна, 22 кв. 15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СТАРОВОЙТЕНКУ Андрію Сергійовичу, який проживає за адресою м. Малин, вул. Дорошок, 27 в. 2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ПОЗДНЯКОВІЙ Тетяні Василівні, яка проживає за адресою м. Малин, вул. Валерія Залужного, 18/3 в сумі 1000 (одна тисяча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ПЕТРУКУ Василю Дмитровичу, який проживає за адресою с. Малинівка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БОНДАРЧУК Катерині Іванівні, яка проживає за адресою м. Малин, вул. Машинобудівників, 10 кв. 12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ВОЙДИЛУ Анатолію Юзиковичу, який проживає за адресою м. Малин, вул. Чорновола, 53 кв. 39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КАНЮЦІ Бояну Івановичу, який проживає за адресою м. Малин, вул. 10 ОГШБ, 4 в сумі 2000 (дві тисячі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ШЕВЧУК Ніні Ярославівні, яка проживає за адресою с. Малинівка, 2-ий провулок Садовий, 6 в сумі 1270 (одна тисяча двісті сімдесят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79270 (сімдесят дев</w:t>
      </w:r>
      <w:r>
        <w:rPr>
          <w:rFonts w:eastAsia="Times New Roman" w:cs="Arial" w:ascii="Arial" w:hAnsi="Arial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>ять тисяч двісті сімдесят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9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3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08T07:09:00Z</dcterms:modified>
  <cp:revision>8</cp:revision>
  <dc:subject/>
  <dc:title> </dc:title>
</cp:coreProperties>
</file>