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25.12.2023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228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ХОМІ Наталії Миколаївні, яка проживає за адресою м. Малин, вул. Героїв АЗОВУ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ХОМИ Олександра Василь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ЕЩЕНКУ Юрію Васильовичу, яка   проживає за адресою  м. Малин, вул. Червоної калини, 22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агибеллю  брата ЛЕЩЕНКА Анатолія Василь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ВЕЛИЧАНСЬКІЙ Надії Антонівні, яка проживає за адресою с. Діброва, вул. Дубова, 12 у зв'язку із смертю  сина   ВДОВЕНКА Сергія Вікторовича в сумі 20000,00 (двадц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ЕМЕНИХІНІЙ Раїсі Євгенівні, яка проживає за адресою  м. Київ, вул. Героїв Севастополя, 8 кв. 10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племінника  ДІДКОВСЬКОГО Віталія Леонідовича в сумі 14500,00 (чотирнадцять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ДОРОЖНІЙ Вікторії Олександрівні, яка проживає за адресою с. Облітки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брата ЗАДОРОЖНЬОГО Віктора Олександровича в сумі 200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6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94500 (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осто чотири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3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6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08T07:11:00Z</dcterms:modified>
  <cp:revision>4</cp:revision>
  <dc:subject/>
  <dc:title> </dc:title>
</cp:coreProperties>
</file>