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  </w:t>
      </w:r>
      <w:r>
        <w:rPr>
          <w:b w:val="false"/>
          <w:bCs w:val="false"/>
          <w:sz w:val="26"/>
          <w:szCs w:val="26"/>
          <w:u w:val="single"/>
        </w:rPr>
        <w:t>25.12.2023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226 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лікування військовослужбовцям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від 21.12.2022 № 770 «Про бюджет Малинської міської територіальної громади на 2023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АФАНАСЬЄВУ Івану Петровичу, який проживає за адресою м. Малин, вул. Городищанська, 27 в сумі 5000,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Надати матеріальну допомогу  ВАЛЕНКЕВИЧУ Володимиру Юрійовичу, який проживає за адресою м. Малин, 2-ий провулок Козацький, 8  в сумі  </w:t>
      </w:r>
      <w:bookmarkStart w:id="0" w:name="_Hlk147305586"/>
      <w:r>
        <w:rPr>
          <w:rFonts w:eastAsia="Times New Roman"/>
          <w:sz w:val="28"/>
          <w:szCs w:val="28"/>
        </w:rPr>
        <w:t>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СТЕЦЕНКУ Юрію Анатолійовичу, який  проживає за адресою  м. Малин, вул. Горького, 30  в сумі  5000 (п'ять тисяч) 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ХИЛІ Олександру Валерійовичу,  який  проживає за адресою  м. Малин, 2-ий провулок Коцюбинського, 11 в сумі 2500 (дві тисячі п'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ГАЛУШЦІ Володимиру Васильовичу, який проживає за адресою  м. Малин, вул. Чорновола, 34 кв. 13 в сумі 5000,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КУЗНЕЦОВІЙ Людмилі Миколаївні, який проживає за адресою м. Малин, вул. Винниченка, 17 на лікування чоловіка ГУНЬОВА Віктора Йосиповича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МАКСИМЕНКУ Віктору Миколайовичу, який проживає за адресою с. Забране, вул. Лісова, 12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КУШНІРОВУ Віктору Володимировичу, який проживає за адресою м. Малин, вул. Макаренка, 29а в сумі 2500 (дві тисячі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со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ГУЖАНСЬКОМУ Руслану Валерійовичу, який проживає заадресою с. Українка, вул. Добровольчих батальйонів, 82 в сумі 5000 (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виконкому міської ради (Тетяні БОРИСЕНКО виділити кошти по ТПКВКМБ 0813242  «Інші заходи у сфері соціального захисту і соціального забезпечення» в сумі 40000 (сорок 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8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9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19:00Z</dcterms:created>
  <dc:creator>Serve</dc:creator>
  <dc:description/>
  <cp:keywords/>
  <dc:language>en-US</dc:language>
  <cp:lastModifiedBy>UNICEF</cp:lastModifiedBy>
  <cp:lastPrinted>2022-02-11T08:32:00Z</cp:lastPrinted>
  <dcterms:modified xsi:type="dcterms:W3CDTF">2024-01-08T07:14:00Z</dcterms:modified>
  <cp:revision>4</cp:revision>
  <dc:subject/>
  <dc:title> </dc:title>
</cp:coreProperties>
</file>