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 xml:space="preserve">30.11.2023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212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ОВАЛЬЧУК Оксані Вікторівні, яка проживає за адресою м. Малин, вул. Мирутенка, 58, дружині загиблого Захисника України, в сумі 10000,00 ( 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 на лікування КОВАЛЕНКУ Олександру Васильовичу, особі з інвалідністю внаслідок війни, який проживає за адресою м. Малин, вул. Степана Бандери, 105-1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5000 (п'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АКАРЧУК-НЕДАШКІВСЬКІЙ Іванні Сергіївні, яка  проживає за адресою  с. Недашки, провулок Центральний, 5 на лікування доньки НЕДАШКІВСЬКОЇ Ольги 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АБИЧ Олександру Миколайовичу,  який  проживає за адресою  м. Малин, вул. Степана Бандери, 58, на лікування доньки БАБИЧ Анни Олександрівни в сумі 5000 (п'ять тисяч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УТЮК Нілі Василівні, яка проживає за адресою  с. Різня, вул. Шевченка, 22 на лікування доньки МОШКІНОЇ Тетяни Євгеніївни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АВІНІЙ Оксані Володимирівні, яка проживає за адресою с. Різня, вул. Шевченка, 71 на лікування сина ЛЕОНТЬЄВА Макара Миколайович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відновлення КТП після загорання) ВЕРСТАКУ Сергію Миколайовичу, який проживає за адресою м. Малин, вул. Молодіжна, 1-А в сумі 1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60000 (шіс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0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08T10:41:00Z</dcterms:modified>
  <cp:revision>6</cp:revision>
  <dc:subject/>
  <dc:title> </dc:title>
</cp:coreProperties>
</file>