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2.02.2023 № 17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НОПРІЙЧУКУ Віталію Павловичу, який   проживає за адресою м. Малин, вул. Євгена Коновальця, 66  на поховання ОПАНАСЕНКО Вікторії Вікторівни 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ФАТУН Оксані Юріївні, яка  проживає за адресою с. Морозівка, вул. Садова, 24  на поховання БАБИЧА Андрія Павловича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ЕСТЕРЕНКО Тетяні Юріївні, яка   проживає за адресою м. Малин, вул. Крилова, 6   на поховання СНІТКА Дениса Анатолійовича 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ЕРБИЦЬКІЙ Ніні Василівні, яка   проживає за адресою с. Вишів, вул. Козацька, 51 на поховання СЕВРУКА Вадима Васильовича в розмірі 3100,00 (три тисячі сто) 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Фінансовому управлінню виконкому міської ради (Тетяні БОРИСЕНКО) виділити кошти в сумі 12400,00 (дванадцять тисяч чотириста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6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7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7:00Z</dcterms:created>
  <dc:creator>Serve</dc:creator>
  <dc:description/>
  <cp:keywords/>
  <dc:language>en-US</dc:language>
  <cp:lastModifiedBy>User</cp:lastModifiedBy>
  <cp:lastPrinted>2022-02-07T12:24:00Z</cp:lastPrinted>
  <dcterms:modified xsi:type="dcterms:W3CDTF">2023-02-07T14:10:00Z</dcterms:modified>
  <cp:revision>6</cp:revision>
  <dc:subject/>
  <dc:title> </dc:title>
</cp:coreProperties>
</file>