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 23.12.2022   №175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-142"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двадцять першої сесії  восьмого скликання від 23.12.2021 № 579 «Про бюджет Малинської міської територіальної громади на 2022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ШЕРШЕНЬ Лілії Євгенівні, яка   проживає за адресою м. Малин, вул. Горького, 26  на поховання ШЕРШНЯ Петра Миколайовича  в розмірі 2379,00 (дві тисячі триста сімдесят дев'ять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ОЗЛЕНКО Галині Олександрівні, яка проживає за адресою с. Слобідка, вул. Центральна, 116 на поховання ДВОРАКІВСЬКОГО Михайла Никодимовича в розмірі 2379,00 (дві тисячі триста сімдесят 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) гривен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Фінансовому управлінню виконкому міської ради (Тетяні БОРИСЕНКО) виділити кошти в сумі 4758,00 (чотири тисячі сімсот п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десят вісім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4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95"/>
        <w:gridCol w:w="343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0:00Z</dcterms:created>
  <dc:creator>Serve</dc:creator>
  <dc:description/>
  <cp:keywords/>
  <dc:language>en-US</dc:language>
  <cp:lastModifiedBy>User</cp:lastModifiedBy>
  <cp:lastPrinted>2022-02-07T12:24:00Z</cp:lastPrinted>
  <dcterms:modified xsi:type="dcterms:W3CDTF">2022-12-28T14:11:00Z</dcterms:modified>
  <cp:revision>4</cp:revision>
  <dc:subject/>
  <dc:title> </dc:title>
</cp:coreProperties>
</file>