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2.02.2023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6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НОТОВСЬКІЙ Галині Петрівні, яка проживає за адресою м. Малин, вул. Панаса Мирного, 25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КОНОТОВСЬКОГО Віталія Петр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БУШМІ Наталії Сергіївні, яка проживає за адресою м. Малин, вул. Степана Бандери, 104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брата СОТНІЧЕНКА Миколи Сергі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АВИДЕНКО Олені Михайлівні, яка  проживає за адресою  с. Українка, вул. Добровольчих батальйонів, 22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смертю  чоловіка ДАВИДЕНКА Олександра Васильовича в сумі 20000,00 (двадц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4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60000 (шіс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6:00Z</dcterms:created>
  <dc:creator>Serve</dc:creator>
  <dc:description/>
  <cp:keywords/>
  <dc:language>en-US</dc:language>
  <cp:lastModifiedBy>User</cp:lastModifiedBy>
  <cp:lastPrinted>2022-02-11T08:32:00Z</cp:lastPrinted>
  <dcterms:modified xsi:type="dcterms:W3CDTF">2023-02-07T14:09:00Z</dcterms:modified>
  <cp:revision>4</cp:revision>
  <dc:subject/>
  <dc:title> </dc:title>
</cp:coreProperties>
</file>