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 xml:space="preserve">від  02.02.2023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15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лікування та соціально-побутові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треб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від 21.12.2022 № 770 «Про бюджет Малинської міської територіальної громади на 2023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після поранення ЗДАНЕВИЧУ Богдану Ігоровичу, який проживає за адресою м. Малин, вул. Хлібна, 10  в сумі 10000,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 на ліквідацію наслідків пожежі  ОТРЕЗОВІЙ Наталії Василівні, яка проживає за адресою м. Малин, вул. Винниченка, 19/6  в сумі 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відацію наслідків пожежі ЗАХАРОВУ Олександру Анатолійовичу, який  проживає за адресою  м. Малин, вул. Винниченка, 19/2  в сумі 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ДУБОВЕЦЬКОМУ Сергію Олександровичу,  який проживає за адресою  м. Малин, вул. Лисенка, 10 кв.15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 РОМАНЮК Катерині Юріївні, яка проживає за адресою  м. Малин, вул. Городищанська, 115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НЕДБАЛЮК Антоніні Францівні, яка проживає за адресою м. Малин, вул. Огієнка, 73 кв.37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ЧЕРНЕНКО Олені Іванівні, яка проживає за адресою с.Федорівка, вул. Центральна, 21 кв. 8,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дати матеріальну допомогу ЛОСЬ Тамарі Юріївні, яка проживає за адресою с. Слобідка, вул. Нова, 4 на лікування чоловіка ЛОСЬ Віктора Васильовича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АДАМЧУК Олесі Анатоліївні, яка проживає за адресою с. Діброва, вул. Жовтнева, 2 на лікування доньки 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ЦВІТОЦЬКІЙ Тетяні Вікторівні, яка проживає за адресою м. Малин, вул. Огієнка, 73 кв. 37 в сумі 10000 (десять тисяч) гривен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ПЕТРЕНКУ Володимиру Миколайовичу, який проживає за адресою м. Малин, вул. Приходька, 63б, кв. 6 на лікування матері Петренко Ніни Петрівни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ШКІРІ Анжелі Леонідівні, яка проживає за адресою м. Малин, вул. Гагаріна, 11/3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КІРІЛОВІЙ Людмилі Олексіївні, яка проживає за адресою м. Малин, вул. Горького, 57 в сумі 10000 (десять) тисяч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відацію наслідків пожежі МАЙСТРЕНКО Віталіні Ігорівні, яка проживає за адресою с. Малинівка, вул. Злагоди, 84 в сумі 30000 (три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ШИМОНЧУК Надії Миколаївні, яка проживає за адресою с. Привітне, вул. Лісна, 15, на лікування доньки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Фінансовому управлінню виконкому міської ради (Тетяні БОРИСЕНКО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виділити кошти по ТПКВКМБ 0813242  «Інші заходи у сфері соціального захисту і соціального забезпечення» в сумі 96000 (дев'яносто шіс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7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18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3:00Z</dcterms:created>
  <dc:creator>Serve</dc:creator>
  <dc:description/>
  <cp:keywords/>
  <dc:language>en-US</dc:language>
  <cp:lastModifiedBy>User</cp:lastModifiedBy>
  <cp:lastPrinted>2022-02-11T08:32:00Z</cp:lastPrinted>
  <dcterms:modified xsi:type="dcterms:W3CDTF">2023-02-07T14:08:00Z</dcterms:modified>
  <cp:revision>8</cp:revision>
  <dc:subject/>
  <dc:title> </dc:title>
</cp:coreProperties>
</file>