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1.11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35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членам сімей військовослужбовців, загиблих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ТЕПАНЕНКО Надії Назарівні, яка проживає за адресою с. Українка, вул. Чкалова, 24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СТЕПАНЕНКА Романа, Іван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КОВАЛЬЧУК Оксані Вікторівні, яка проживає за адресою м. Малин, вул. Мирутенка, 58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агибеллю чоловіка КОВАЛЬЧУКА Дмитра Леонід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ЯНКОВЕЦЬ  Вікторії Петрівні, яка  проживає за адресою  м. Малин, вул. Гагаріна, 27 кв.10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агибеллю чоловіка ЯНКОВЦЯ Дениса Олег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ФЕДОРЕНКО Марії Миколаївні, яка проживає за адресою с. Лісна Колона, вул. Вишнева, 7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ФЕДОРЕНКА Олексія Анатолійовича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ЙДЛІЧУ Віталію Павловичу,  який проживає за адресою  смт Гранітне, вул. Паркова, 13 кв. 15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ЗАЙДЛІЧА Максима Віталійовича в сумі 20000,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6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100000 (сто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8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1-07T13:36:00Z</dcterms:modified>
  <cp:revision>6</cp:revision>
  <dc:subject/>
  <dc:title> </dc:title>
</cp:coreProperties>
</file>