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 01.11.2022   №134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Б Анатолію Миколайовичу, який   проживає за адресою м. Малин, вул. Барміна, 27 кв. 29  на поховання ДОЛЬНИКА Андрія Миколайовича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ТРЕЛЮКУ Богдану Миколайовичу, який   проживає за адресою с. Візня, вул. Набережна, 88  на поховання СТРЕЛЮК Наталії Іванівні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ЕМ'ЯНОВУ Валентину Анатолійовичу, який   проживає за адресою м. Малин, вул. Будівельників, 1/14 кв.2   на поховання ГИБЕЛЬ Юлії Анатоліївни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НИК Тетяні Василівні, яка проживає за адресою с. Баранівка, вул. Н. Сосніної, 60 на поховання ГРІНІК Марії Іванівни в розмірі 2379,00(дві тисячі триста сімдесят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) грив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Фінансовому управлінню виконкому міської ради (Тетяні БОРИСЕНКО) виділити кошти в сумі 9516,00 (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 шістнадцять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7:00Z</dcterms:created>
  <dc:creator>Serve</dc:creator>
  <dc:description/>
  <cp:keywords/>
  <dc:language>en-US</dc:language>
  <cp:lastModifiedBy>User</cp:lastModifiedBy>
  <cp:lastPrinted>2022-02-07T12:24:00Z</cp:lastPrinted>
  <dcterms:modified xsi:type="dcterms:W3CDTF">2022-11-07T13:36:00Z</dcterms:modified>
  <cp:revision>6</cp:revision>
  <dc:subject/>
  <dc:title> </dc:title>
</cp:coreProperties>
</file>