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1.11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33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оціально-побутові потреб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ФІЛІПОВИЧ Катерині Михайлівні, яка проживає за адресою м. Малин, вул. Н. Сосніної 15/1  на відновлення пошкодженого будинку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САЛЬНИКОВІЙ Валерії Андріївні, яка проживає за адресою м. Малин, вул. Осипенко, 62, внутрішньо переміщеній особі,  на забезпечення життєвих потреб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ИХАЛЕЦЬ Карині Анатоліївні, яка  проживає за адресою  с. Українка, вул. Миру, 44 на відновлення будинку після пожежі в сумі 40000,00 (сорок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ЕМЕНЕНКО Ларисі Миколаївні, яка проживає за адресою м. Малин, вул. Набережна, 6/4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АВЧЕНКУ Олегу Васильовичу,  який проживає за адресою  м. Малин, вул. Огієнка, 3 на відновлення пошкодженого будинку в сумі 50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АРАНЮК Раїсі Петрівні, яка проживає за адресою м. Малин, вул. Базарна, 14/2 на відновлення пошкодженого будинку в сумі 30000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ИСЛИЦЬКІЙ Ларисі Вікторівні, яка проживає за адресою м. Малин, 1-ий провулок Комарова, 18 на відновлення пошкодженого будинку в сумі 12000 (два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ЛАКІВСЬКІЙ Галині Іванівні, яка проживає за адресою м. Малин, вул. Осипенко, 2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ИКИТЧУК Ларисі Петрівні, яка проживає за адресою м. Малин, вул. Базарна, 16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ЕЛІ Олександру Анатолійовичу, який проживає за адресою м. Малин, площа Соборна, 9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ЄЩЕНКО Людмилі Іванівні, яка проживає за адресою м. Малин, 1-ий провулок Привокзальний, 1а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ОРШКАЛЬОВУ Василю Федоровичу, який проживає за адресою м. Малин, вул. Осипенко, 6-1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ОРШКАЛЬОВУ Миколі Васильовичу, який проживає за адресою м. Малин, вул. Осипенко, 6-2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УНІНІЙ Галині Анатоліївні, яка проживає за адресою м. Малин, вул. Огієнка, 11а на відновлення пошкодженого будинку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ІВАНЕНКО Альоні Валентинівні, яка проживає за адресою м. Малин, вул. Осипенко, 8 на відновлення пошкодженого будинку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РУНІНІЙ Наталії Григорівні, яка проживає за адресою м. Малин, вул. Огієнка, 17 на відновлення пошкодженого будинку в сумі 5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АВЧЕНКУ Ігорю Миколайовичу, який проживає за адресою м. Малин, вул. Огієнка, 9/2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УЗІЙЧУК Світлані Миколаївні, яка проживає за адресою м. Малин, вул. Степана Бандери, 1/4  на відновлення пошкодженого будинку  за адресою с. Баранівка, вул. Н. Сосніної, 49 в сумі 17000 (сім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УМІ Олександру Йосиповичу, який проживає за адресою м. Малин, вул. Базарна, 28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ИРИЛЮК Тетяні Іванівні, яка проживає за адресою м. Малин, вул. Огієнка, 69 кв. 15 на відновлення пошкодженого балкону в квартирі в сумі 5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ЄШКОВІЙ Галині Миколаївні, яка проживає за адресою м. Малин, 2-ий провул. Осипенко, 5 на відновлення пошкодженого будинку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БЕРНАЦЬКІЙ Галині Василівні, яка проживає за адресою м. Малин, вул. Огієнка, 7 на відновлення пошкодженого будинку в сумі 40000 (сорок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РЯБЧУНУ Миколі Степановичу, який проживає за адресою м. Малин, вул. Жуковського, 6 на відновлення пошкодженого будинку в сумі 15000 (п'ятн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24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548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 сорок ві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5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3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1-07T13:36:00Z</dcterms:modified>
  <cp:revision>4</cp:revision>
  <dc:subject/>
  <dc:title> </dc:title>
</cp:coreProperties>
</file>