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>від  01.11.2022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132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лікування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двадцять першої сесії восьмого скликання від 23.12.2021 № 579 «Про бюджет міської територіальної громади на 2022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ПОЗДНЯКОВІЙ Тетяні Василівні, яка проживає за адресою м. Малин, вул. Ніни Сосніної, 18/3 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 на лікування САВЧЕНКО Розалії Віталюсівні, яка проживає за адресою с. Малинівка, вул. Злагоди, 31 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ТИМОФЕЄВІЙ Дарині Павлівні, яка  проживає за адресою  м. Малин, вул. Мельниченка, 18 на лікування доньки ТИМОФЕЄВОЇ Валерії Віталіївни  в сумі 50000,00 (п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десят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 СОКОЛ Тамарі Григорівні,  яка проживає за адресою  м. Малин, вул. Приходька, 63б кв.30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 СВІТЕЛЬСЬКІЙ Світлані Олександрівні, яка проживає адресою  м. Малин, вул. Пляжна, 5,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ФІЛОНЕНКО Ніні Олександрівні, яка проживає за адресою м. Малин, вул. Володимирська, 26а кв.55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КУПНЕВИЧ Галині Андріївні, яка проживає за адресою м. Малин, пров. Чехова, 18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ШЕВЧУК Ніні Ярославівні, яка проживає за адресою с.Малинівка, 2-ий провулок Садовий, 6,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дати матеріальну допомогу на лікування МЕЛЬНИЧЕНКО Тамарі Григорівні, яка проживає за адресою м. Малин, вул. Володимирська, 21 кв. 11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Фінансовому управлінню виконкому міської ради (Тетяні БОРИСЕНКО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виділити кошти по ТПКВКМБ 0813242  «Інші заходи у сфері соціального захисту і соціального забезпечення» в сумі 66000 (шістдесят шіс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11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12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28:00Z</dcterms:created>
  <dc:creator>Serve</dc:creator>
  <dc:description/>
  <cp:keywords/>
  <dc:language>en-US</dc:language>
  <cp:lastModifiedBy>User</cp:lastModifiedBy>
  <cp:lastPrinted>2022-02-11T08:32:00Z</cp:lastPrinted>
  <dcterms:modified xsi:type="dcterms:W3CDTF">2022-11-07T13:35:00Z</dcterms:modified>
  <cp:revision>6</cp:revision>
  <dc:subject/>
  <dc:title> </dc:title>
</cp:coreProperties>
</file>