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>від 16.01.2023   № 10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3 рі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тридцять третьої  сесії восьмого скликання  від 21.12.2022 р. № 770 «Про бюджет Малинської міської територіальної громади на 2023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3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  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112 – Заходи державної політики з питань дітей та їх соціального захист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130 – Здійснення заходів із землеустро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7650 – Проведення експертної грошової оцінки земельної ділянки чи права на неї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7660–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680 – Членські внески до асоціацій органів місцевого самоврядува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240 – Заходи та роботи з територіальної оборо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3-01-18T15:02:00Z</cp:lastPrinted>
  <dcterms:modified xsi:type="dcterms:W3CDTF">2023-01-18T13:03:00Z</dcterms:modified>
  <cp:revision>61</cp:revision>
  <dc:subject/>
  <dc:title> </dc:title>
</cp:coreProperties>
</file>