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22.11.2022 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52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утворення тимчасової робочої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ісії  з перевірки дотрима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ітарним норм  щодо як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ної води в криниц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ул. Пиріжківська,21</w:t>
      </w:r>
    </w:p>
    <w:p>
      <w:pPr>
        <w:pStyle w:val="Normal"/>
        <w:rPr/>
      </w:pPr>
      <w:r>
        <w:rPr>
          <w:sz w:val="28"/>
          <w:szCs w:val="28"/>
          <w:lang w:val="ru-RU"/>
        </w:rPr>
        <w:t>в м. Мали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еруючись Законом України «Про місцеве самоврядування                                   в Україні», враховуючи звернення мешканки Харченко Олени Василівни,                                 лист </w:t>
      </w:r>
      <w:r>
        <w:rPr>
          <w:sz w:val="28"/>
          <w:szCs w:val="28"/>
        </w:rPr>
        <w:t>Малинського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ного управління                                                            Держпродспожслужб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томирській      області щодо погіршення якості питної води в криниці по вул. Приіжківська,21 в м.Малині через облаштування вигрібної ями сусідом по вул. Пиріжківська,19 в м.Малині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орити тимчасову робочу комісію з перевірки дотримання санітарних норм щодо якості питної води в криниці по вул. Пиріжківська,21  в м. Малині  та затвердити її склад  згідно з додатком.</w:t>
      </w:r>
    </w:p>
    <w:p>
      <w:pPr>
        <w:pStyle w:val="Heading1"/>
        <w:shd w:fill="FFFFFF" w:val="clear"/>
        <w:jc w:val="both"/>
        <w:rPr>
          <w:rFonts w:eastAsia="Times New Roman"/>
          <w:kern w:val="2"/>
          <w:lang w:val="ru-RU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>2. Комісії здійснити лабораторне дослідження питної води на предмет відповідності до норм ДСанПін-2.2-4171-10 «</w:t>
      </w:r>
      <w:r>
        <w:rPr>
          <w:rFonts w:eastAsia="Times New Roman"/>
          <w:kern w:val="2"/>
          <w:lang w:val="ru-RU"/>
        </w:rPr>
        <w:t>Гігієнічні вимоги до води питної, призначеної для споживання людиною».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виконання цього розпорядження покласти на заступника міського голови Віктора ГВОЗДЕЦЬКОГО.</w:t>
      </w:r>
    </w:p>
    <w:p>
      <w:pPr>
        <w:pStyle w:val="Normal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годж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ГВОЗДЕЦЬ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МАЛЕГУ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ана ТРОХИМЧУ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ни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Наталія  РИХАЛЬ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даток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 розпорядження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міського голов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від                      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мчасової робочої комісії з перевірки дотримання санітарних норм щодо якості питної води в криниці по вул. Пиріжківська, 21 в м. Малині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іктор ГВОЗДЕЦЬКИЙ                         - заступник міського голови, голова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тимчасової коміс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Члени  тимчасової  комісії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ЕЦЬ  Наталія                          - в.о. начальника Малинського управлінн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ловного управління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ржпродспожслужби в Житомирській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НІН  Євгеній                               - завідувач Малинського відділу Державної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танови «Житомирський обласни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абораторний центр Міністерства охорон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доровя України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ХАЛЬСЬКА  Наталія                 - головний спеціаліст відділу житло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 xml:space="preserve">  Ігор МАЛЕГУ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3:00Z</dcterms:created>
  <dc:creator>Serve</dc:creator>
  <dc:description/>
  <cp:keywords/>
  <dc:language>en-US</dc:language>
  <cp:lastModifiedBy>1</cp:lastModifiedBy>
  <cp:lastPrinted>2022-11-22T12:01:00Z</cp:lastPrinted>
  <dcterms:modified xsi:type="dcterms:W3CDTF">2022-12-09T13:01:00Z</dcterms:modified>
  <cp:revision>11</cp:revision>
  <dc:subject/>
  <dc:title> </dc:title>
</cp:coreProperties>
</file>