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rPr>
          <w:sz w:val="22"/>
          <w:szCs w:val="22"/>
          <w:lang w:val="ru-RU"/>
        </w:rPr>
      </w:pP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  <w:u w:val="single"/>
        </w:rPr>
        <w:t>від 10.05.2024 №87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 утворення робочої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комісії  з перевірки дотриманн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нітарних норм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вул. Пиріжківська,2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. Малині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Керуючись законами України «Про місцеве самоврядування                                   в Україні», «Про управління відходами» та враховуючи звернення гр. Харченко Олени Василівни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Утворити робочу комісію з перевірки  дотримання санітарних норм по вул. Пиріжківська,21  в м. Малині  та затвердити її склад  згідно з додатком.</w:t>
      </w:r>
    </w:p>
    <w:p>
      <w:pPr>
        <w:pStyle w:val="Normal"/>
        <w:ind w:firstLine="42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Контроль за виконання цього розпорядження покласти на заступника міського голови Павла ІВАНЕНКА.</w:t>
      </w:r>
    </w:p>
    <w:p>
      <w:pPr>
        <w:pStyle w:val="Normal"/>
        <w:ind w:left="4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іський голова  </w:t>
        <w:tab/>
        <w:t xml:space="preserve">                                                               Олександр СИТАЙЛ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годжено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вло ІВАНЕНК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гор МАЛЕГУС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ксандр ПАРШАК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ніжана ТРОХИМЧУК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зробник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талія  РИХАЛЬСЬ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lang w:val="ru-RU"/>
        </w:rPr>
        <w:t xml:space="preserve">Додаток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lang w:val="ru-RU"/>
        </w:rPr>
        <w:t xml:space="preserve">до розпорядження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lang w:val="ru-RU"/>
        </w:rPr>
        <w:t xml:space="preserve">міського голови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lang w:val="ru-RU"/>
        </w:rPr>
        <w:t>від                      №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ЛА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бочої комісії з перевірки дотримання санітарних норм по                               вул. Пиріжківська, 21 в м. Малині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ІВАНЕНКО Павло                   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аступник міського голови, голова комісії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>Члени   комісії: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ЦАЛЮК Оль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Малинської міської рад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ЕЦЬ Людмил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ступник начальника  управління-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відділу державного нагляду за                                           дотриманням санітарного законодавства Коростенського районного управління Головного управління Держпродспоживслужби в Житомирській області (за згодо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ГУР’ЄВА Світла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оловний спеціаліст відділу містобудування, земельних відносин, економіки та інвестиц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Н Євгеній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ідувач Малинського відділу Державно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и «Житомирський облас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ий центр Міністерства охоро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’я України» (за згодо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АДЧИЙ Олександр              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відділу містобудуванн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их відносин, економіки та інвестиц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  Василь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житлово-                                                                                         комунального 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ХАЛЬСЬКА  Наталія           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відділу житло-                                                             комунального 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Керуючий справами</w:t>
        <w:tab/>
        <w:t xml:space="preserve">                                                Ігор МАЛЕГУС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23:00Z</dcterms:created>
  <dc:creator>Serve</dc:creator>
  <dc:description/>
  <cp:keywords/>
  <dc:language>en-US</dc:language>
  <cp:lastModifiedBy>1</cp:lastModifiedBy>
  <cp:lastPrinted>2024-05-13T08:53:00Z</cp:lastPrinted>
  <dcterms:modified xsi:type="dcterms:W3CDTF">2024-05-29T11:14:00Z</dcterms:modified>
  <cp:revision>22</cp:revision>
  <dc:subject/>
  <dc:title> </dc:title>
</cp:coreProperties>
</file>